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alar Consulting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onday, June 28, 2021, 5:00 p.m., (online); Tuesday, June 29, 2021, 5:00 p.m. – 7:00 p.m.,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gen Ranch Road Branch Library, 14350 Hagen Ranch Road, Delray Beach, FL 3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behalf of the Florida Department of Transportation (FDOT), District Four, you and your staff are invited to an Alternatives Public Workshop to learn about the Project Development and Environment (PD&amp;E) Study for the above referenced project. A PD&amp;E study is FDOT’s process to evaluate the social, economic, and environmental impacts associated with a planned transportation improvement project. The purpose of this workshop is to give interested persons an opportunity to comment and provide input on the transportation improvement alternatives the Department has developed at this point in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Workshop will be held in two formats on the following days and times:</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ine Workshop: Monday, June 28, 2021, 5:00 p.m. Please use the following link to register for the Online Workshop http://tinyurl.com/atlanticpde.</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Workshop: Tuesday, June 29, 2021, 5:00 p.m. – 7:00 p.m. The in-person Alternatives Public Workshop will be held as an open-house format at the Hagen Ranch Road Branch Library located at 14350 Hagen Ranch Road, Delray Beach, FL 3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information will be presented at both the online and in-person Alternatives Public Workshop so attending both is not necessary. Information regarding the study may also be viewed at www.fdot.gov/projects/atlanticavepde from June 28, 2021 to July 9, 2021. Comments can be submitted on the project website, emailed to alexander.estrada@dot.state.fl.us, or sent by regular mail to Mr. Alexander Estrada, P.E., FDOT Project Manager, 3400 West Commercial Boulevard, Fort Lauderdale, FL 33309. Comments received or postmarked by July 9, 2021 will be part of the Alternatives Public Workshop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lexander Estrada, P.E., Project Manager, FDOT District Four, 3400 W. Commercial Blvd., Fort Lauderdale, FL 33309, 1(866)336-8435, ext. 4319, alexander.estrad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ander Estrada, P.E., Project Manager, at (954)777-4319, or e-mail at alexander.estrad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Alexander Estrada, P.E., Project Manager, 1(866)336-8435, extension 4319, alexander.estrada@dot.state.fl.us. Or visit our project website at www.fdot.gov/projects/AtlanticAveP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6:00Z</dcterms:created>
  <dc:creator>Kerce, Whitley L.</dc:creator>
  <dc:description/>
  <cp:keywords/>
  <dc:language>en-US</dc:language>
  <cp:lastModifiedBy>Kerce, Whitley L.</cp:lastModifiedBy>
  <dcterms:modified xsi:type="dcterms:W3CDTF">2021-06-18T12:36:00Z</dcterms:modified>
  <cp:revision>2</cp:revision>
  <dc:subject/>
  <dc:title/>
</cp:coreProperties>
</file>