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0.010 Fees for Board Approved Continuing Education Provi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fee for approval as a continuing education provider shall be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renewal fee for an approved continuing education provider shall be $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7), 459.005 FS. Law Implemented 456.025(7) FS. History–New 2-26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6:00Z</dcterms:created>
  <dc:creator>FLRules_Word</dc:creator>
  <dc:description/>
  <cp:keywords/>
  <dc:language>en-US</dc:language>
  <cp:lastModifiedBy>FLRules_Word</cp:lastModifiedBy>
  <dcterms:modified xsi:type="dcterms:W3CDTF">2017-09-27T14:56:00Z</dcterms:modified>
  <cp:revision>1</cp:revision>
  <dc:subject/>
  <dc:title>64B15-10</dc:title>
</cp:coreProperties>
</file>