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., June 22, 2021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WMD, 2379 Broad St., Brooksville, FL 34604. Members of the public may view the meeting via a livestream at WaterMatters.org or participate in-pers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at (352) 796-7211 or 1(800)423-1476 (FL only), ext. 4747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ori.Manuel@WaterMatters.org; 1(800)423-1476 (FL only) or (352)796-7211, x4606; EXE07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13:00Z</dcterms:created>
  <dc:creator>Brown, Cari L.</dc:creator>
  <dc:description/>
  <cp:keywords/>
  <dc:language>en-US</dc:language>
  <cp:lastModifiedBy>Brown, Cari L.</cp:lastModifiedBy>
  <dcterms:modified xsi:type="dcterms:W3CDTF">2021-06-04T16:19:00Z</dcterms:modified>
  <cp:revision>1</cp:revision>
  <dc:subject/>
  <dc:title/>
</cp:coreProperties>
</file>