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repaid College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June 14, 2021, 1:00 p.m. (ET) via webin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ink to webinar is located on the agen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regular business meeting of the Florida ABLE, Inc.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www.myfloridaprepaid.com/about-us/board-reports/or by calling (850) 488-851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 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7:30:00Z</dcterms:created>
  <dc:creator>Brown, Cari L.</dc:creator>
  <dc:description/>
  <cp:keywords/>
  <dc:language>en-US</dc:language>
  <cp:lastModifiedBy>Brown, Cari L.</cp:lastModifiedBy>
  <dcterms:modified xsi:type="dcterms:W3CDTF">2021-06-04T17:32:00Z</dcterms:modified>
  <cp:revision>1</cp:revision>
  <dc:subject/>
  <dc:title/>
</cp:coreProperties>
</file>