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Prepaid College Boar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Prepaid College Board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uesday, June 22, 2021, 2:30 p.m. (ET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Hermitage Centre, Hermitage Room, 1801 Hermitage Boulevard, Tallahassee, Florida 3230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a regular business meeting of the Florida Prepaid College Foundation Bo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www.myfloridaprepaid.com/about-us/board-reports/or by calling (850) 488-851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 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7:35:00Z</dcterms:created>
  <dc:creator>Brown, Cari L.</dc:creator>
  <dc:description/>
  <cp:keywords/>
  <dc:language>en-US</dc:language>
  <cp:lastModifiedBy>Brown, Cari L.</cp:lastModifiedBy>
  <dcterms:modified xsi:type="dcterms:W3CDTF">2021-06-04T17:35:00Z</dcterms:modified>
  <cp:revision>2</cp:revision>
  <dc:subject/>
  <dc:title/>
</cp:coreProperties>
</file>