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A-18.044</w:t>
        </w:r>
      </w:hyperlink>
      <w:r>
        <w:rPr>
          <w:rFonts w:eastAsia="Times New Roman"/>
          <w:szCs w:val="20"/>
        </w:rPr>
        <w:tab/>
        <w:t>Licensed Operator Facility Agre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02, 2021, the Department of Education, received a petition for waiver from Rule 6A-18.044(2)(a)1., F.A.C., Licensed Operator Facility Agreement. The petition requests a temporary waiver exempting the petitioner from the requirement of having operated under a Permanent Licensed Operator Facilities Agreement for twelve months as prescribed by rule. The Petitioner is Shannon Shelton, a licensed vendor with the Division of Blind Services’ Business Enterprise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June 21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8.0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9:00Z</dcterms:created>
  <dc:creator>Brown, Cari L.</dc:creator>
  <dc:description/>
  <cp:keywords/>
  <dc:language>en-US</dc:language>
  <cp:lastModifiedBy>Brown, Cari L.</cp:lastModifiedBy>
  <dcterms:modified xsi:type="dcterms:W3CDTF">2021-06-04T17:48:00Z</dcterms:modified>
  <cp:revision>1</cp:revision>
  <dc:subject/>
  <dc:title/>
</cp:coreProperties>
</file>