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rea Agency on Aging of Central Florida, Inc. dba Senior Resource Allianc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LETTERS OF INTEREST AND STATEMENT OF QUALIFICATIONS FOR 2022 OLDER AMERICANS ACT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QUEST FOR INTEREST (RFI) and STATEMENT OF QUAL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lder Americans Act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22-202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une 4,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ar Prospective Bidder:</w:t>
      </w:r>
    </w:p>
    <w:p>
      <w:pPr>
        <w:pStyle w:val="Normal"/>
        <w:spacing w:lineRule="auto" w:line="264" w:before="0" w:after="0"/>
        <w:jc w:val="both"/>
        <w:rPr>
          <w:rFonts w:ascii="Times New Roman" w:hAnsi="Times New Roman" w:eastAsia="Times New Roman" w:cs="Times New Roman"/>
          <w:sz w:val="20"/>
          <w:szCs w:val="20"/>
        </w:rPr>
      </w:pPr>
      <w:r>
        <w:rPr>
          <w:rFonts w:eastAsia="Cambria" w:cs="Times New Roman" w:ascii="Times New Roman" w:hAnsi="Times New Roman"/>
          <w:sz w:val="20"/>
          <w:szCs w:val="20"/>
        </w:rPr>
        <w:t>The mission of the</w:t>
      </w:r>
      <w:r>
        <w:rPr>
          <w:rFonts w:eastAsia="Times New Roman" w:cs="Times New Roman" w:ascii="Times New Roman" w:hAnsi="Times New Roman"/>
          <w:sz w:val="20"/>
          <w:szCs w:val="20"/>
        </w:rPr>
        <w:t xml:space="preserve"> Area Agency on Aging of Central Florida, Inc. dba Senior Resource Alliance (“SRA”) </w:t>
      </w:r>
      <w:r>
        <w:rPr>
          <w:rFonts w:eastAsia="Cambria" w:cs="Times New Roman" w:ascii="Times New Roman" w:hAnsi="Times New Roman"/>
          <w:sz w:val="20"/>
          <w:szCs w:val="20"/>
        </w:rPr>
        <w:t xml:space="preserve">is to enable elders to age with independence and dignity in the setting of their choice: </w:t>
      </w:r>
    </w:p>
    <w:p>
      <w:pPr>
        <w:pStyle w:val="Normal"/>
        <w:spacing w:lineRule="auto" w:line="264" w:before="0" w:after="0"/>
        <w:jc w:val="both"/>
        <w:rPr>
          <w:rFonts w:ascii="Times New Roman" w:hAnsi="Times New Roman" w:eastAsia="Times New Roman" w:cs="Times New Roman"/>
          <w:sz w:val="20"/>
          <w:szCs w:val="20"/>
        </w:rPr>
      </w:pPr>
      <w:r>
        <w:rPr>
          <w:rFonts w:eastAsia="Cambria" w:cs="Times New Roman" w:ascii="Times New Roman" w:hAnsi="Times New Roman"/>
          <w:sz w:val="20"/>
          <w:szCs w:val="20"/>
        </w:rPr>
        <w:tab/>
        <w:t>• providing leadership and advocacy for elder issues</w:t>
      </w:r>
    </w:p>
    <w:p>
      <w:pPr>
        <w:pStyle w:val="Normal"/>
        <w:spacing w:lineRule="auto" w:line="264" w:before="0" w:after="0"/>
        <w:jc w:val="both"/>
        <w:rPr>
          <w:rFonts w:ascii="Times New Roman" w:hAnsi="Times New Roman" w:eastAsia="Times New Roman" w:cs="Times New Roman"/>
          <w:sz w:val="20"/>
          <w:szCs w:val="20"/>
        </w:rPr>
      </w:pPr>
      <w:r>
        <w:rPr>
          <w:rFonts w:eastAsia="Cambria" w:cs="Times New Roman" w:ascii="Times New Roman" w:hAnsi="Times New Roman"/>
          <w:sz w:val="20"/>
          <w:szCs w:val="20"/>
        </w:rPr>
        <w:tab/>
        <w:t>• ensuring quality services for elders</w:t>
      </w:r>
    </w:p>
    <w:p>
      <w:pPr>
        <w:pStyle w:val="Normal"/>
        <w:spacing w:lineRule="auto" w:line="264" w:before="0" w:after="0"/>
        <w:jc w:val="both"/>
        <w:rPr>
          <w:rFonts w:ascii="Times New Roman" w:hAnsi="Times New Roman" w:eastAsia="Times New Roman" w:cs="Times New Roman"/>
          <w:sz w:val="20"/>
          <w:szCs w:val="20"/>
        </w:rPr>
      </w:pPr>
      <w:r>
        <w:rPr>
          <w:rFonts w:eastAsia="Cambria" w:cs="Times New Roman" w:ascii="Times New Roman" w:hAnsi="Times New Roman"/>
          <w:sz w:val="20"/>
          <w:szCs w:val="20"/>
        </w:rPr>
        <w:tab/>
        <w:t>• assisting with access to services</w:t>
      </w:r>
    </w:p>
    <w:p>
      <w:pPr>
        <w:pStyle w:val="Normal"/>
        <w:spacing w:lineRule="auto" w:line="264" w:before="0" w:after="0"/>
        <w:jc w:val="both"/>
        <w:rPr>
          <w:rFonts w:ascii="Times New Roman" w:hAnsi="Times New Roman" w:eastAsia="Times New Roman" w:cs="Times New Roman"/>
          <w:sz w:val="20"/>
          <w:szCs w:val="20"/>
        </w:rPr>
      </w:pPr>
      <w:r>
        <w:rPr>
          <w:rFonts w:eastAsia="Cambria" w:cs="Times New Roman" w:ascii="Times New Roman" w:hAnsi="Times New Roman"/>
          <w:sz w:val="20"/>
          <w:szCs w:val="20"/>
        </w:rPr>
        <w:tab/>
        <w:t>• expanding resources for elders and caregiv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nior Resource Alliance is mandated to establish a comprehensive, coordinated system of services for persons aged 60 and older in its planning and service area.  The primary goal is to enable the elderly to remain within their homes and community environments for as long as possible and to avoid premature or unnec</w:t>
        <w:softHyphen/>
        <w:t xml:space="preserve">essary institutionalization through the provision of cost effective, high quality services.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RA is requesting Letters of Interest including Statements of Qualification from established organizations experienced in the provision of supportive and nutrition services to meet identified needs within Brevard, Orange, Osceola, and Seminole Counties. </w:t>
      </w:r>
      <w:r>
        <w:rPr>
          <w:rFonts w:eastAsia="Times New Roman" w:cs="Times New Roman" w:ascii="Times New Roman" w:hAnsi="Times New Roman"/>
          <w:spacing w:val="-3"/>
          <w:sz w:val="20"/>
          <w:szCs w:val="20"/>
        </w:rPr>
        <w:t>The provision of these services shall be for the initial contract period of January 1, 2022 through December 31, 2022. Contracts may be renewed on a yearly basis, not to exceed five (5) consecutive years beyond the initial contract period. Renewals shall be contingent upon the availability of funds and satisfactory performance evaluations as determined by SR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lder Americans Act (OAA) is divided into Titles.  Applicants may submit a proposal for a set of services within one or more Titles and/or Counties.  The current year client numbers and specific funding levels for each county are briefly described on the following pages. This information is illustrative and is not intended to represent the full scope of all regulations, standards, definitions and guidelines that govern the activities conducted under this program. Detailed information on services and programs is contained in the Department of Elder Affairs (DOEA) 2020 DOEA Programs and Services Handbook, which can be accessed at the following web 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www.seniorresourcealliance.info/resources/doea-handbook-docu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Letters of Interest and Statements of Qualification will provide SRA with information concerning the availability of qualified contractors for OAA services in the </w:t>
      </w:r>
    </w:p>
    <w:p>
      <w:pPr>
        <w:pStyle w:val="Normal"/>
        <w:spacing w:lineRule="auto" w:line="264" w:before="0" w:after="0"/>
        <w:jc w:val="both"/>
        <w:rPr/>
      </w:pPr>
      <w:r>
        <w:rPr>
          <w:rFonts w:eastAsia="Times New Roman" w:cs="Times New Roman" w:ascii="Times New Roman" w:hAnsi="Times New Roman"/>
          <w:sz w:val="20"/>
          <w:szCs w:val="20"/>
        </w:rPr>
        <w:t xml:space="preserve">Planning and Service Area (PSA). The information received from qualified contractors will be used to determine if a full Request for Proposal (RFP) is necessary (due to interes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rom two or more qualified service contractors) or if a sole source procurement process will be u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timated active/wait listed caseloads for the current contracts are shown in Table A of the RFI.</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itial funding levels for 2022 by county are shown in Table B.</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The type of contract required for delivery of OAA services shall be a fixed rate (unit cost) contract.  Contracts may be amended during the course of the fiscal year to respond to any surplus/deficit to ensure that all funding is fully utiliz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tters of Interest should be limited to a maximum of two (2) pages, each page shall be a single-sided 8 ½” by 11” sheet with at least 1” top margins and ½” right and left margins. Please include the following in your Letter of Interest:</w:t>
      </w:r>
    </w:p>
    <w:p>
      <w:pPr>
        <w:pStyle w:val="Normal"/>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rporate name, address, phone number, fax number, web site, e-mail address (if available) for your agency/organization, and contact person(s).</w:t>
      </w:r>
    </w:p>
    <w:p>
      <w:pPr>
        <w:pStyle w:val="Normal"/>
        <w:numPr>
          <w:ilvl w:val="0"/>
          <w:numId w:val="6"/>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s) of interest and service(s).</w:t>
      </w:r>
    </w:p>
    <w:p>
      <w:pPr>
        <w:pStyle w:val="Normal"/>
        <w:numPr>
          <w:ilvl w:val="0"/>
          <w:numId w:val="1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ffing Chart for the agency/organization (list current staff and positions).</w:t>
      </w:r>
    </w:p>
    <w:p>
      <w:pPr>
        <w:pStyle w:val="Normal"/>
        <w:numPr>
          <w:ilvl w:val="0"/>
          <w:numId w:val="8"/>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statement as to your ability to provide the required matching funds (10%) and the source of those funds.</w:t>
      </w:r>
    </w:p>
    <w:p>
      <w:pPr>
        <w:pStyle w:val="Normal"/>
        <w:numPr>
          <w:ilvl w:val="0"/>
          <w:numId w:val="4"/>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statement as to your ability and history of using volunteers to provide services. </w:t>
      </w:r>
    </w:p>
    <w:p>
      <w:pPr>
        <w:pStyle w:val="Normal"/>
        <w:numPr>
          <w:ilvl w:val="0"/>
          <w:numId w:val="10"/>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formation on the type(s) of experience the agency has in provision of service(s) to elders, as well as the length of time (in years) the agency has worked to meet the needs of elders in the State of Florida. If the agency has not provided service(s) in the State of Florida, service history and references should be submitted as support documentation. References should include: Agency names, contact persons, addresses, telephone numbers, and e-mail addresses.</w:t>
      </w:r>
    </w:p>
    <w:p>
      <w:pPr>
        <w:pStyle w:val="Normal"/>
        <w:spacing w:lineRule="auto" w:line="264" w:before="0" w:after="0"/>
        <w:jc w:val="both"/>
        <w:rPr/>
      </w:pPr>
      <w:r>
        <w:rPr>
          <w:rFonts w:eastAsia="Times New Roman" w:cs="Times New Roman" w:ascii="Times New Roman" w:hAnsi="Times New Roman"/>
          <w:sz w:val="20"/>
          <w:szCs w:val="20"/>
        </w:rPr>
        <w:t>Letters of Interest must be submitted as follows (Deadline for receipt July 9, 2021, 3:00 p.m. ET):</w:t>
      </w:r>
    </w:p>
    <w:p>
      <w:pPr>
        <w:pStyle w:val="Normal"/>
        <w:numPr>
          <w:ilvl w:val="0"/>
          <w:numId w:val="7"/>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wo (2) copies in a sealed envelope and addressed to: Karla Radka, President/Chief Executive Officer, Senior Resource Alliance, 3319 Maguire Blvd., Suite 100, Orlando, FL  328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ach copy submitted must have a cover letter signed by an Authorized representative who shall certify that: “The information submitted is true, accurate and comple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intentional misrepresentation or falsification may result in the rejection of the RFI.</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iCs/>
          <w:sz w:val="20"/>
          <w:szCs w:val="20"/>
        </w:rPr>
        <w:t>The outer envelope and letters must be marked “2022 Letter of Interest for Older Americans Act Service”.</w:t>
      </w:r>
    </w:p>
    <w:p>
      <w:pPr>
        <w:pStyle w:val="Normal"/>
        <w:numPr>
          <w:ilvl w:val="0"/>
          <w:numId w:val="9"/>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tters of Interest may be sent by U.S. Mail – Certified – Return Receipt Requested; hand delivered; via courier or other source of express delivery excluding electronic mail.</w:t>
      </w:r>
    </w:p>
    <w:p>
      <w:pPr>
        <w:pStyle w:val="Normal"/>
        <w:numPr>
          <w:ilvl w:val="0"/>
          <w:numId w:val="5"/>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etters of Interest must be received by 3:00 P.M. (E.D.T) on July 9, 2021. </w:t>
      </w:r>
    </w:p>
    <w:p>
      <w:pPr>
        <w:pStyle w:val="Normal"/>
        <w:numPr>
          <w:ilvl w:val="0"/>
          <w:numId w:val="3"/>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xed and e-mailed Letters of Interest will not be accepted. Late letters will be returned unopened with the notation, “This Letter of Interest was received after the delivery time designated for receipt and opening in the legal notice.” No response by the deadline specified shall constitute a “not interested response”.</w:t>
      </w:r>
    </w:p>
    <w:p>
      <w:pPr>
        <w:pStyle w:val="Normal"/>
        <w:spacing w:lineRule="auto" w:line="264" w:before="0" w:after="0"/>
        <w:jc w:val="both"/>
        <w:rPr/>
      </w:pPr>
      <w:r>
        <w:rPr>
          <w:rFonts w:eastAsia="Times New Roman" w:cs="Times New Roman" w:ascii="Times New Roman" w:hAnsi="Times New Roman"/>
          <w:bCs/>
          <w:iCs/>
          <w:sz w:val="20"/>
          <w:szCs w:val="20"/>
        </w:rPr>
        <w:t>SRA reserves the right to accept or reject any and all responses, and to waive any minor irregularity in what it believes to be in the best interest of the Senior Resource Alliance, the public, and those persons age 60 years or older residing in the Planning and Service Area. SRA</w:t>
      </w:r>
      <w:r>
        <w:rPr>
          <w:rFonts w:eastAsia="Times New Roman" w:cs="Times New Roman" w:ascii="Times New Roman" w:hAnsi="Times New Roman"/>
          <w:sz w:val="20"/>
          <w:szCs w:val="20"/>
        </w:rPr>
        <w:t xml:space="preserve"> does not intend to award a contract on the basis of this request for information or otherwise pay for the information solic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l questions or inquiries must be submitted in writing to Rob R. Gilts, Compliance and Contracts Director, at the above address, or </w:t>
      </w:r>
      <w:hyperlink r:id="rId4">
        <w:r>
          <w:rPr>
            <w:rStyle w:val="InternetLink"/>
            <w:rFonts w:eastAsia="Times New Roman" w:cs="Times New Roman" w:ascii="Times New Roman" w:hAnsi="Times New Roman"/>
            <w:color w:val="0000FF"/>
            <w:sz w:val="20"/>
            <w:szCs w:val="20"/>
          </w:rPr>
          <w:t>rob.gilts@sraflorida.org</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TABLE A </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urrent Year Client Information*</w:t>
      </w:r>
    </w:p>
    <w:tbl>
      <w:tblPr>
        <w:tblW w:w="8928" w:type="dxa"/>
        <w:jc w:val="left"/>
        <w:tblInd w:w="-185" w:type="dxa"/>
        <w:tblLayout w:type="fixed"/>
        <w:tblCellMar>
          <w:top w:w="0" w:type="dxa"/>
          <w:left w:w="108" w:type="dxa"/>
          <w:bottom w:w="0" w:type="dxa"/>
          <w:right w:w="108" w:type="dxa"/>
        </w:tblCellMar>
      </w:tblPr>
      <w:tblGrid>
        <w:gridCol w:w="5688"/>
        <w:gridCol w:w="1620"/>
        <w:gridCol w:w="16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ctive Cli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ait Listed Client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lder Americans Act Title III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ev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sceo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mino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bookmarkStart w:id="0" w:name="OLE_LINK2"/>
            <w:bookmarkStart w:id="1" w:name="OLE_LINK1"/>
            <w:r>
              <w:rPr>
                <w:rFonts w:eastAsia="Times New Roman" w:cs="Times New Roman" w:ascii="Times New Roman" w:hAnsi="Times New Roman"/>
                <w:sz w:val="20"/>
                <w:szCs w:val="20"/>
              </w:rPr>
              <w:t>Older Americans Act Title IIIC1</w:t>
            </w:r>
            <w:bookmarkEnd w:id="0"/>
            <w:bookmarkEnd w:id="1"/>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ev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sceo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mino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lder Americans Act Title IIIC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evar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an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sceol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mino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lder Americans Act Title II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evar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an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sceol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mino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bl>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of June 4, 2021</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ABLE B</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Current Year Funding </w:t>
      </w:r>
    </w:p>
    <w:tbl>
      <w:tblPr>
        <w:tblW w:w="9990" w:type="dxa"/>
        <w:jc w:val="left"/>
        <w:tblInd w:w="-725" w:type="dxa"/>
        <w:tblLayout w:type="fixed"/>
        <w:tblCellMar>
          <w:top w:w="0" w:type="dxa"/>
          <w:left w:w="108" w:type="dxa"/>
          <w:bottom w:w="0" w:type="dxa"/>
          <w:right w:w="108" w:type="dxa"/>
        </w:tblCellMar>
      </w:tblPr>
      <w:tblGrid>
        <w:gridCol w:w="3510"/>
        <w:gridCol w:w="1350"/>
        <w:gridCol w:w="513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oun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ota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urrent Servi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revar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lder Americans Act Title III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4,83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M,HMK,HOIM,LEG,PECA,SA,TERA,TRS, TRS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lder Americans Act Title IIIC-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93,57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NML,CNMLM, NTED, OT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lder Americans Act Title IIIC-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94,909</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DM, NTED, OT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lder Americans Act Title III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0,16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TSG,GECG,OTR,REFE,RESP, RESF,SC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ang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lder Americans Act Title III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34,37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C,COMP,HMK,LEG,MHSG,PECA,RESP,SA,SCAS,TERA, T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lder Americans Act Title IIIC-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5,31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NML,CNMLM,NTED, OT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lder Americans Act Title IIIC-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53,58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HDM,HDM,HDMF,NTED, OT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lder Americans Act Title III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433,30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TSG,EDUCG,MHSG,OTR,REFE,RESP,RESF,SC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sceol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lder Americans Act Title III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9,13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C,LEG,RESP,T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lder Americans Act Title IIIC-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8,49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NML,CNMLM NTED, OT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lder Americans Act Title IIIC-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2,29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DM, NTED, OT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lder Americans Act Title III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1,44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C,RESF,RESP,LEG,SCSM,SM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mino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lder Americans Act Title III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2,98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O,HMK,LEG,MAT,SA,SCAS,TERA,T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lder Americans Act Title IIIC-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2,72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NML, NTED, OT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lder Americans Act Title IIIC-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8,12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HDM,HDM, NTED, OT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lder Americans Act Title III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5,47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TSG,EDUCG,MHSI,OTR,RESF, RESP,SCAS, MATE,SCSM,SMES,T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llness Programs (All Counti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lder Americans Act Title III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8,56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DSMP,DSMP,MOB,PEARLS,TCSG</w:t>
            </w:r>
          </w:p>
        </w:tc>
      </w:tr>
    </w:tbl>
    <w:p>
      <w:pPr>
        <w:pStyle w:val="Normal"/>
        <w:spacing w:lineRule="auto" w:line="264" w:before="0" w:after="0"/>
        <w:jc w:val="both"/>
        <w:rPr/>
      </w:pPr>
      <w:r>
        <w:rPr/>
        <w:t>DOEA Service Code Key</w:t>
      </w:r>
    </w:p>
    <w:tbl>
      <w:tblPr>
        <w:tblW w:w="10109" w:type="dxa"/>
        <w:jc w:val="left"/>
        <w:tblInd w:w="-824" w:type="dxa"/>
        <w:tblLayout w:type="fixed"/>
        <w:tblCellMar>
          <w:top w:w="0" w:type="dxa"/>
          <w:left w:w="108" w:type="dxa"/>
          <w:bottom w:w="0" w:type="dxa"/>
          <w:right w:w="108" w:type="dxa"/>
        </w:tblCellMar>
      </w:tblPr>
      <w:tblGrid>
        <w:gridCol w:w="972"/>
        <w:gridCol w:w="3780"/>
        <w:gridCol w:w="977"/>
        <w:gridCol w:w="4380"/>
      </w:tblGrid>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DC</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dult Day Care</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LEG</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Legal Services</w:t>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DSMP</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hronic Disease Self-Management Program</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MATE</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Material Aid</w:t>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HO</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hore</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MHSG</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Mental Health/Screening Group</w:t>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ase Managemen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MHSI</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Mental Health/Screening Individual</w:t>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CNML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ongregate Meals</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MOB</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Matter of Balance</w:t>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NML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ongregate Meals for Managed Long-Term Care</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NTED</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Nutrition Education</w:t>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DSMP</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Diabetes Self-Management Program</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OTR</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Outreach</w:t>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GECG</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Gerontological Counseling (Group)</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PEARLS</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Program To Encourage Active Rewarding Lives for Seniors</w:t>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TSG</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aregiver Training &amp; Support Group</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REFE</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Referral</w:t>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EDUCG</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Education/Training (Group)</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RESF</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Respite-In Facility</w:t>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EHD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Emergency Home-Delivered Meals</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RESP</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Respite-In Home</w:t>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HD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Home-Delivered Meals</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SCAS</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Screening &amp; Assessment</w:t>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HDMF</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Home-Delivered Meals Frozen</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SCSM</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Specialized Medical Equipment, Services &amp; Supplies</w:t>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HMK</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Homemaker</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CSG</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omando Control de Su Salud</w:t>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HOI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Housing Improvemen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RS</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ransportation</w:t>
            </w:r>
          </w:p>
        </w:tc>
      </w:tr>
    </w:tbl>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12" TargetMode="External"/><Relationship Id="rId4" Type="http://schemas.openxmlformats.org/officeDocument/2006/relationships/hyperlink" Target="mailto:rob.gilts@sraflorid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3:28:00Z</dcterms:created>
  <dc:creator>Kerce, Whitley L.</dc:creator>
  <dc:description/>
  <cp:keywords/>
  <dc:language>en-US</dc:language>
  <cp:lastModifiedBy>Kerce, Whitley L.</cp:lastModifiedBy>
  <dcterms:modified xsi:type="dcterms:W3CDTF">2021-06-10T13:28:00Z</dcterms:modified>
  <cp:revision>2</cp:revision>
  <dc:subject/>
  <dc:title/>
</cp:coreProperties>
</file>