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hild Abuse Death Review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5, 2021,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ZDJkNDFiMjktYzM5MC00ZTE3LWIwODMtNjA0ODA2YmZkZTI2%40thread.v2/0?context=%7b%22Tid%22%3a%2228cd8f80-3c44-4b27-81a0-cd2b03a31b8d%22%2c%22Oid%22%3a%22347994ad-22fa-4850-87b1-dd0a53a66c9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Child Abuse Death Review (CADR) Committee has planned a collaborative webinar meeting. To discuss the planning of plan the 2021 CADR Summit. Also the meeting will focus on ways to reduce preventable child abuse deaths in Florida. The Committee makes policy and program recommendations to improve child health, safety and protection. The Participants will address any administrative issues and work cooperatively to develop plans for initiating local and statewide action in direct response to preventable child deaths reviewed by local CADR commit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Thoma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06:00Z</dcterms:created>
  <dc:creator>Kerce, Whitley L.</dc:creator>
  <dc:description/>
  <cp:keywords/>
  <dc:language>en-US</dc:language>
  <cp:lastModifiedBy>Kerce, Whitley L.</cp:lastModifiedBy>
  <dcterms:modified xsi:type="dcterms:W3CDTF">2021-06-07T15:06:00Z</dcterms:modified>
  <cp:revision>2</cp:revision>
  <dc:subject/>
  <dc:title/>
</cp:coreProperties>
</file>