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Manatee County June Meeting Reschedul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meeting scheduled for June 18, 2021(previously published 3/24/2021 Vol. 47/57) has been rescheduled to June 24, 2021, 1:3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urldefense.com/v3/__https://teams.microsoft.com/l/meetup-join/19*3ameeting_MmQ1OThmYjctZGYwNC00ZTIwLWEyMjMtYWVjZDZiZTBkZTEy*40thread.v2/0?context=*7b*22Tid*22*3a*2296e81d69-338c-4d07-a0ee-73ffdee52ae4*22*2c*22Oid*22*3a*225697e7fa-4f04-4516-86b5-f265ff49ed5d*22*7d__;JSUlJSUlJSUlJSUlJSUl!!B6dj6w!sle8hA1Eji6HQLWIsyj9Q-h_qojvsEBD6_a2F_AUwSlae8FpANVBL_UaCda06HB6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nie.shingledecker@manateesheriff.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nie.shingledecker@manateesheriff.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15:00Z</dcterms:created>
  <dc:creator>Kerce, Whitley L.</dc:creator>
  <dc:description/>
  <cp:keywords/>
  <dc:language>en-US</dc:language>
  <cp:lastModifiedBy>Kerce, Whitley L.</cp:lastModifiedBy>
  <dcterms:modified xsi:type="dcterms:W3CDTF">2021-06-07T15:15:00Z</dcterms:modified>
  <cp:revision>2</cp:revision>
  <dc:subject/>
  <dc:title/>
</cp:coreProperties>
</file>