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12.005 Limi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for limited licensure pursuant to Section 459.0075, F.S., shall file an application and submit an affidavit to the Board. For purposes of this rule, retired means previously separated or withdrawn from the practice of Osteopathic Medicine, as distinguished from a relocation of the applicant’s practice to a different geograph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nt for limited licensure who has been out of active practice of Osteopathic Medicine for more than 3 years prior to application for limited license must, as a condition of said licensure, function under the supervision of the full-time director of a local health unit for at least six months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prepare a practice plan, detailing the practice setting, other facilities, and numbers and types of patients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must be easily available and must have a pre-arranged plan of activity or treatment for specific patient problems which the supervised limited licensee may carry out in the absence of any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shall be the responsibility of the limited licensee to insure that the director of the local health unit files with the Board a statement certifying that the limited licensee has completed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shall, for good cause, reduce the supervi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responsibility of the full-time county public health director to assist in the supervision of any limited licensee. In the absence of specific approval by the Board of supervision by another physician other than the director, the director shall be responsible for said supervisor. This supervision shall be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pervising physician shall be easily available to the limit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shall report to the Board any information or actions by the limited licensee which would be grounds for revocation of a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ervising physician shall respond to any written request from the Board for comments or information regarding the limited licensee’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desiring to obtain a limited license pursuant to Section 459.0075, F.S., shall complete or shall have completed 40 hours of continuing education in the two year period preceding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9.005, 459.0075 FS. Law Implemented 459.0075 FS. History–New 10-28-93, Formerly 61F9-12.005, Amended 10-15-95, Formerly 59W-12.005, Amended 11-2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Feng Xiao</cp:lastModifiedBy>
  <dcterms:modified xsi:type="dcterms:W3CDTF">2006-09-26T01:30:00Z</dcterms:modified>
  <cp:revision>2</cp:revision>
  <dc:subject/>
  <dc:title>CHAPTER 64B15-12 EXAMINATIONS AND LICENSURE</dc:title>
</cp:coreProperties>
</file>