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Emergency Rul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1</w:t>
        </w:r>
      </w:hyperlink>
      <w:r>
        <w:rPr>
          <w:rFonts w:eastAsia="Times New Roman" w:cs="Times New Roman" w:ascii="Times New Roman" w:hAnsi="Times New Roman"/>
          <w:sz w:val="20"/>
          <w:szCs w:val="20"/>
        </w:rPr>
        <w:tab/>
        <w:t>Sales Tax Holiday on Specific Admissions and Outdoor Activity Supplies During the Period of July 1 through July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45 of Chapter 2021-31, Laws of Florida, authorizes the Department of Revenue to promulgate emergency rules to implement the provisions of the law specifying a period during which the sale of admissions to music events, sporting events, cultural events, specified performances, movies, museums, state parks, and fitness facilities are exempt from sales tax, including the sales of qualifying boating and water activity supplies, camping supplies, fishing supplies, general outdoor supplies, and sports equipment. The promulgation of this emergency rule ensures that the public is notified in the most expedient and appropriate manner regarding the exemption during the period of July 1 through July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an emergency rule to administer the provisions of Section 45 of Chapter 2021-31, Laws of Florida. Additionally, an emergency rule is the most expedient and appropriate means of notifying dealers and taxpayers of the provisions of Section 45 of Chapter 2021-31,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describes the items included in the exemption and explains how various transactions are to be handled for purposes of the exemption, including sales of sets of both exempt and taxable items, items normally sold as a unit, remote sales, shipping and handling charges, layaway sales, rain checks, exchanges, coupons, rebates, and discounts, repairs and alterations, gift cards, rentals of exempt items, and merchant’s license fees. The exemption does not apply to sales within a theme park or entertainment complex, as defined in Section 509.013(9), F.S., or within a public lodging establishment, as defined in Section 509.013(4), F.S., or within an airport, as defined in Section 330.27(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0" w:name="_Hlk484765869"/>
      <w:bookmarkEnd w:id="0"/>
      <w:r>
        <w:rPr>
          <w:rFonts w:eastAsia="Times New Roman" w:cs="Times New Roman" w:ascii="Times New Roman" w:hAnsi="Times New Roman"/>
          <w:b/>
          <w:bCs/>
          <w:sz w:val="20"/>
          <w:szCs w:val="20"/>
          <w:u w:val="single"/>
        </w:rPr>
        <w:t>12AER21-1 Sales Tax Holiday on Specific Admissions and Outdoor Activity Supplies During the Period of July 1 through July 7,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finitions. For purposes of this rule, the following definitions app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Holiday period” means the period from July 1, 2021 through July 7,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dmissions” has the same meaning as provided in s. 212.02(1),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Remote sale” has the same meaning as provided in Section 5, Chapter 2021-2, Laws of Florid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following items are always exempt from sales tax: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merican flags and Florida fla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Bicycle helmets marketed for use by youth.</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rescription sunglasses or lenses, including items that become a part thereof.</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dmission sal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uring the holiday period, no tax may be collected on the sale by way of admissions for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live music event scheduled to be held on any date or dates from July 1, 2021, through December 31,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live sporting event scheduled to be held on any date or dates from July 1, 2021, through December 31,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 movie to be shown in a movie theater on any date or dates from July 1, 2021, through December 31,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Entry to a museum, including any annual pas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Entry to a state park, including any annual pas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Entry to a ballet, play, or musical theatre performance scheduled to be held on any date or dates from July 1, 2021, through December 31,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Season tickets for ballets, plays, music events, or musical theatre performan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Entry to a fair, festival, or cultural event scheduled to be held on any date or dates from July 1, 2021, through December 31,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Use of or access to private and membership clubs providing physical fitness facilities from July 1, 2021, through December 31, 2021.</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the purchaser of a tax-exempt admission subsequently resells the admission, the purchaser shall collect tax on the full sales price of the resold admiss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Retail sales. During the holiday period, no tax may be collected on the retail sale for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Boating and water activity suppli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irst $75 of the sales price of life jackets and cooler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first $50 of the sales price of safety flar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first $150 of the sales price of water skis, wakeboards, kneeboards, and recreational inflatable water tubes or floats capable of being tow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first $300 of the sales price of paddleboards and surfboar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first $500 of the sales price of canoes and kayak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first $75 of the sales price of paddles and oa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first $25 of the sales price of snorkels, goggles, and swimming mask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Camping suppl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first $200 of the sales price of t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first $50 of the sales price of sleeping bags, portable hammocks, camping stoves, and collapsible camping chai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first $30 of the sales price of camping lanterns and flashligh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Fishing supplies. This does not include supplies used for commercial fishing purpo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irst $75 of the sales price of rods and reels, if sold individually, or the first $150 of the sales price if sold as a se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first $30 of the sales price of tackle boxes or ba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first $5 of the sale price of bait or fishing tackle, if sold individually, or the first $10 of the sales price if multiple items are sold togeth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General outdoor suppl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first $15 of the sales price of sunscreen or insect repella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first $100 of the sales price of sunglas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first $200 of the sales price of binocula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first $30 of the sales price of water bott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first $50 of the sales price of hydration pack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first $250 of the sales price of outdoor gas or charcoal grill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first $50 of the sales price of bicycle helme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e first $250 of the sales price of bicyc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Sports equipment includes any item used in individual or team sports, not including clothing or footwear, selling for $40 or l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tax exemptions provided do not apply to sales within a theme park or an entertainment complex as defined in Section 509.013(9), F.S., within a public lodging establishment as defined in Section 509.013(4), F.S., or within as airport as defined in Section 330.27(2),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rticles Normally Sold as a Uni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Articles that are normally sold as a unit must continue to be sold in that manner; they cannot be separately stated and sold as individual items in order to obtain the exempt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pair of water skis normally sells for $300. The pair of skis cannot be split in order to sell each ski for $150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Sales of Sets Containing Both Exempt and Taxable Ite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packaged set consisting of swim fins (which are not exempt during the holiday period) and a swim mask (which is exempt) is sold for a single price of $30. Although the swim mask would otherwise be exempt during the holiday period, the sales price of the packaged set is subject to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Gift Car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Eligible items purchased during the holiday period using a gift card will qualify for the exemption, regardless of when the gift card was purchas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Eligible items purchased after the holiday period using a gift card are taxable, even if the gift card was purchased during the holiday perio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 gift card does not reduce the selling price of an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Buy One, Get One Free or for a Reduced Price. The total price of items advertised as “buy one, get one free” or “buy one, get one for a reduced price” cannot be averaged in order for both items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 Exchang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Coupons, Discounts, and Rebates. The sales price of an item includes all consideration received by the retailer for that item. The price of an item is not limited to the amount paid by a custom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Store coupons, discounts, or rebates offered by the retail seller reduces the sales price of an item because it reduces the total amount received by the retail seller for the item.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Rebates occur after the sale and do not affect the sales price of an item purchas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purchased after the holiday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 Remote Sa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Qualifying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6) Shipping and Handling Charges.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 License Fees or Other Fees imposed by Panama City and Panama City Beach. Panama City and Panama City Beach impose a </w:t>
      </w:r>
      <w:r>
        <w:rPr>
          <w:rFonts w:eastAsia="Times New Roman" w:cs="Times New Roman" w:ascii="Times New Roman" w:hAnsi="Times New Roman"/>
          <w:iCs/>
          <w:sz w:val="20"/>
          <w:szCs w:val="20"/>
          <w:u w:val="single"/>
        </w:rPr>
        <w:t xml:space="preserve">1 percent merchant’s license fee </w:t>
      </w:r>
      <w:r>
        <w:rPr>
          <w:rFonts w:eastAsia="Times New Roman" w:cs="Times New Roman" w:ascii="Times New Roman" w:hAnsi="Times New Roman"/>
          <w:sz w:val="20"/>
          <w:szCs w:val="20"/>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 Repairs or Alterations to Eligible Ite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Repairs to eligible items do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Alterations to clothing or footwear do not qualify for the exemption, even though alterations may be sold, invoiced, and paid for at the same time as the item to be altered is purchas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 Rentals. Rentals of eligible items do not qualify for the exemption.</w:t>
      </w:r>
    </w:p>
    <w:p>
      <w:pPr>
        <w:pStyle w:val="Normal"/>
        <w:spacing w:lineRule="auto" w:line="264" w:before="0" w:after="0"/>
        <w:jc w:val="both"/>
        <w:rPr>
          <w:rFonts w:ascii="Times New Roman" w:hAnsi="Times New Roman" w:eastAsia="Times New Roman" w:cs="Times New Roman"/>
          <w:sz w:val="20"/>
          <w:szCs w:val="20"/>
        </w:rPr>
      </w:pPr>
      <w:bookmarkStart w:id="1" w:name="_Hlk484765869"/>
      <w:bookmarkEnd w:id="1"/>
      <w:r>
        <w:rPr>
          <w:rFonts w:cs="Times New Roman" w:ascii="Times New Roman" w:hAnsi="Times New Roman"/>
          <w:i/>
          <w:iCs/>
          <w:sz w:val="20"/>
          <w:szCs w:val="20"/>
          <w:u w:val="single"/>
        </w:rPr>
        <w:t>Rulemaking Authority Section 45 of Chapter 2021-31, L.O.F. Law Implemented 212.05, 212.06, 212.08(2)(a), (7)(f), (7)(lll), FS, Section 45 of Chapter 2021-31, L.O.F. History-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une 8, 202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33:00Z</dcterms:created>
  <dc:creator>Kerce, Whitley L.</dc:creator>
  <dc:description/>
  <cp:keywords/>
  <dc:language>en-US</dc:language>
  <cp:lastModifiedBy>Swain, Margaret A.</cp:lastModifiedBy>
  <dcterms:modified xsi:type="dcterms:W3CDTF">2021-06-07T18:33:00Z</dcterms:modified>
  <cp:revision>2</cp:revision>
  <dc:subject/>
  <dc:title/>
</cp:coreProperties>
</file>