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7.7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surer Authorization and Medical Bill Review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Workers' Compens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0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not be held in person. Please join the meeting from your computer, tablet or smartphone. https://global.gotomeeting.com/join/4509634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450-963-4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 Meeting ID: 450 963 477 or dial directly: 450963477@67.217.95.2 or 67.217.95.2##4509634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ule hearing is being conducted to receive public input and consider proposed changes to Rule 69L-7.740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 any meeting materials will be available at https://www.myfloridacfo.com/Division/WC/noticesRules.htm at least 7 days prior to the workshop, or you can email Brittany.Oneil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ittany O’Neil, telephone: (850)413-1927, email: Brittany.Oneil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7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21:00Z</dcterms:created>
  <dc:creator>Kerce, Whitley L.</dc:creator>
  <dc:description/>
  <cp:keywords/>
  <dc:language>en-US</dc:language>
  <cp:lastModifiedBy>Kerce, Whitley L.</cp:lastModifiedBy>
  <dcterms:modified xsi:type="dcterms:W3CDTF">2021-06-07T17:21:00Z</dcterms:modified>
  <cp:revision>2</cp:revision>
  <dc:subject/>
  <dc:title/>
</cp:coreProperties>
</file>