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5-12.006 Active Status Licen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renew an active license to practice osteopathic medicine upon timely receipt of the complete application for active status, the biennial renewal fee, and certification that the licensee has demonstrated participation in the continuing medical education required by Rule 64B15-13.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plete application” for purposes of active status or inactive status licensure shall be the renewal card. Any licensee whose license has been inactive for more than two consecutive biennial renewal periods shall complete the initial licensure application for election of either active or inactive statu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6 FS. Law Implemented 456.036 FS. History–New 11-28-94, Formerly 59W-12.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8:19:00Z</dcterms:created>
  <dc:creator>FLRules_Word</dc:creator>
  <dc:description/>
  <cp:keywords/>
  <dc:language>en-US</dc:language>
  <cp:lastModifiedBy>FLRules_Word</cp:lastModifiedBy>
  <dcterms:modified xsi:type="dcterms:W3CDTF">2011-07-22T18:19:00Z</dcterms:modified>
  <cp:revision>1</cp:revision>
  <dc:subject/>
  <dc:title>64B15-12</dc:title>
</cp:coreProperties>
</file>