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unities Trust (FCT) Govern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7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Interested parties may participate via GoToWebinar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register in advance at https://attendee.gotowebinar.com/register/1599575429067344140 for the Florida Communities Trust Governing Board Organizational Meeting. After registering, you will receive a confirmation email containing information about joining the webin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CT staff will provide incoming board members with a general overview of the FCT Program. The FCT Governing Board will discuss future meeting dates and any other business deemed necessar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nda Reeves, Program Manager, Florida Department of Environmental Protection, Land and Recreation Grants Program, 3900 Commonwealth Blvd., Mail Station 115, Tallahassee, Florida 32399-3000, (850)245-2501 Linda.Reeves@FloridaDEP.gov, or at https://floridadep.gov/lands/land-and-recreation-grants/content/fct-florida-communities-trust-hom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nda Reeves using the contact information provid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7:08:00Z</dcterms:created>
  <dc:creator>Kerce, Whitley L.</dc:creator>
  <dc:description/>
  <cp:keywords/>
  <dc:language>en-US</dc:language>
  <cp:lastModifiedBy>Kerce, Whitley L.</cp:lastModifiedBy>
  <dcterms:modified xsi:type="dcterms:W3CDTF">2021-06-07T17:08:00Z</dcterms:modified>
  <cp:revision>2</cp:revision>
  <dc:subject/>
  <dc:title/>
</cp:coreProperties>
</file>