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Ft. Lauderdal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UNSOLICITED PROPOSALS AND INVITATION TO SUBMIT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ECEIPT OF UNSOLICITED PROPOSALS AND INVITATION TO SUBMIT PROPOSALS TO DESIGN, CONSTRUCT, OPERATE, AND MAINTAIN ONE OR MORE NEW WATER TREATMENT PLANTS AND ASSOCIATED SYSTEMS FOR THE CITY OF FORT LAUDERDALE’S WATER UT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TAKE NOTICE that the City of Fort Lauderdale, Florida, has received unsolicited proposals from two private entities pursuant to Section 255.065, Florida Statutes, to design, construct, operate, and maintain one or more new water treatment plants and associated systems for the City’s water utility. The City of Fort Lauderdale will accept other proposals for the same project on or before the ninetieth day after Wednesday, June 9, 2021. Other proposals for the same project must be received in writing in the City of Fort Lauderdale City Manager’s Office, 100 North Andrews Avenue, Fort Lauderdale, Florida, 33301, before 5:00 p.m. local time on Tuesday, September 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ffrey A. Modarelli, Cit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s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dministrative Register: June 9, 2021, and June 1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th Florida SunSentinel: June 9, 2021, and June 1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01:00Z</dcterms:created>
  <dc:creator>Kerce, Whitley L.</dc:creator>
  <dc:description/>
  <cp:keywords/>
  <dc:language>en-US</dc:language>
  <cp:lastModifiedBy>Kerce, Whitley L.</cp:lastModifiedBy>
  <dcterms:modified xsi:type="dcterms:W3CDTF">2021-06-15T14:01:00Z</dcterms:modified>
  <cp:revision>2</cp:revision>
  <dc:subject/>
  <dc:title/>
</cp:coreProperties>
</file>