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SSGF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ne 2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Suite 300, Tallahassee, FL 32301 850-222-96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Sunshine State Governmental Financing Commission general meeting conducted through the use of communications media technology, as authorized by subsection 163.01(18), Florida Statutes. Persons interested in attending may do so in person at Florida League of Cities, 301 South Bronough Street, Suite 300, Tallahassee, FL 32301, (850)222-9684,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bert Inzer, email: Bobi4431@gmail.com or call: (850)321-699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bert Inzer, email: Bobi4431@gmail.com or call: (850)321-6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bert Inzer, email: Bobi4431@gmail.com or call: (850)321-6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1:00Z</dcterms:created>
  <dc:creator>Kerce, Whitley L.</dc:creator>
  <dc:description/>
  <cp:keywords/>
  <dc:language>en-US</dc:language>
  <cp:lastModifiedBy>Kerce, Whitley L.</cp:lastModifiedBy>
  <dcterms:modified xsi:type="dcterms:W3CDTF">2021-06-08T12:21:00Z</dcterms:modified>
  <cp:revision>2</cp:revision>
  <dc:subject/>
  <dc:title/>
</cp:coreProperties>
</file>