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5-12.009 Osteopathic Faculty Certifica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Osteopathic Faculty Certificate may be issued by the Department to a faculty member of a school accredited by the American Osteopathic Association upon the request of the dean of the school if the faculty member has demonstrated to the Boar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aculty member is currently licensed to practice osteopathic medicine in another jurisdiction of the United St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s a graduate of a school of osteopathic medicine accredited by the American Osteopathic Associ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iles an application and otherwise meets the requirements contained in Section 459.0055,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s submitted the application fee required by subsection 64B15-10.00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Osteopathic Faculty Certificate authorizes the holder to practice only in conjunction with his or her teaching duties at an accredited school of osteopathic medicine or in its affiliated teaching hospitals or clin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culty Certificates shall automatically expire upon termination of the holder’s relationship with the school or after a period of 24 months, whichever occurs first. Faculty Certificates are subject to cancellation or revocation by the Board for failure to comply with Chapters 456 and 459, F.S., and Chapter 64B15,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9.005, 459.0077 FS. Law Implemented 459.0077 FS. History–New 2-26-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7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0:00Z</dcterms:created>
  <dc:creator>Feng Xiao</dc:creator>
  <dc:description/>
  <cp:keywords/>
  <dc:language>en-US</dc:language>
  <cp:lastModifiedBy>Feng Xiao</cp:lastModifiedBy>
  <dcterms:modified xsi:type="dcterms:W3CDTF">2006-09-26T01:30:00Z</dcterms:modified>
  <cp:revision>2</cp:revision>
  <dc:subject/>
  <dc:title>CHAPTER 64B15-12 EXAMINATIONS AND LICENSURE</dc:title>
</cp:coreProperties>
</file>