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NewRomanPSMT" w:ascii="Times New Roman" w:hAnsi="Times New Roman"/>
          <w:color w:val="010202"/>
          <w:sz w:val="20"/>
          <w:szCs w:val="20"/>
        </w:rPr>
        <w:t> </w:t>
      </w: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Florida Statutes, concerning the Florida Power &amp; Light Company Martin Power Plant, Power Plant Siting Application No. PA 89-27O, OGC Case No. 21-0390. Pursuant to Section 403.516(1)(c), Florida Statutes, the Department proposes to modify the Conditions of Certification for the Martin Power Plant to construct and install two septic systems. Pursuant to paragraph 403.516(1)(c), Florida Statutes, the Department is also modifying the Conditions of Certification for the Martin Power Plant to incorporate a uniform set of general conditions consistent with recent site certifications, and to update antiquated specific conditions that are no longer applicable or consistent with current regulations. A copy of the proposed modification may be obtained by contacting Ann Seiler, Department of Environmental Protection, 2600 Blair Stone Rd., M.S. 5500, Tallahassee, Florida 32399-2400, (850)717-9000. Pursuant to subparagraph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7:00Z</dcterms:created>
  <dc:creator>Kerce, Whitley L.</dc:creator>
  <dc:description/>
  <cp:keywords/>
  <dc:language>en-US</dc:language>
  <cp:lastModifiedBy>Kerce, Whitley L.</cp:lastModifiedBy>
  <dcterms:modified xsi:type="dcterms:W3CDTF">2021-06-08T12:57:00Z</dcterms:modified>
  <cp:revision>2</cp:revision>
  <dc:subject/>
  <dc:title/>
</cp:coreProperties>
</file>