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ly 21, 2021, 4:00 p.m.; Thursday, July 22, 2021, 9:00 a.m.; Friday, July 23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ission Inn Resort &amp; Club, 10400 County Road 48, Howey In The Hills, Florida 34737. (352)324-3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July 21, 2021, 4:00 p.m.: Probable Cause Panel (Portions may be closed to the public; Thursday, July 22, 2021, 9:00 a.m.: Application Review and 1:30 p.m.: Application Review; Friday, July 23, 2021, 8:30 a.m.; Discipline and General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6:00Z</dcterms:created>
  <dc:creator>Kerce, Whitley L.</dc:creator>
  <dc:description/>
  <cp:keywords/>
  <dc:language>en-US</dc:language>
  <cp:lastModifiedBy>Kerce, Whitley L.</cp:lastModifiedBy>
  <dcterms:modified xsi:type="dcterms:W3CDTF">2021-06-09T12:36:00Z</dcterms:modified>
  <cp:revision>2</cp:revision>
  <dc:subject/>
  <dc:title/>
</cp:coreProperties>
</file>