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3.001 Continuing Education for Biennial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Seven of the continuing medical education hours required for renewal shall be one hour HIV/AIDS course, one hour Domestic Violence, one hour Risk Management Course, one hour Florida Laws and Rules, one hour on the laws regarding the use and abuses of controlled substances, and two hours Prevention of Medical Errors Course. The completion of the seven required continuing medical education hours set forth above shall be obtained as set forth in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shall not be required to complete continuing medical education if the initial license is issued subsequent to July 1 of the second year of the biennium, except as found in paragraph 64B15-13.0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For purposes of this rule, risk management means the identification, investigation, analysis, and evaluation of risks and the selection of the most advantageous method of correcting, reducing, or eliminating identifiable risks and domestic violence as defined in Section 741.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inuing medical education found in paragraph 64B15-13.001(1)(a), F.A.C., with regard to Risk Management, Florida Laws and Rules, controlled substances and the prevention of medical errors shall be obtained by the completion of live, participatory attendance courses. However, the continuing medical education found in paragraph 64B15-13.001(1)(a), F.A.C., with regard to HIV/AIDS, domestic violence, or the alternative end-of-life/palliative care as set forth in subsection (7) of this rule may be obtained by the completion of non-live/participatory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Florida laws and rules means Chapters 456 and 459, F.S., and Rule Chapter 64B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ne hour of Risk Management may be fulfilled by attending at least three (3) hours of disciplinary matters at a regular meeting of the Board of Osteopath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in risk managemen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risk management credit for such attendance at one full day of disciplinary hearings at a regular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 may use no more than five (5) hours of continuing education in the area of risk management for the purpose of completing the continuing education requirements for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acher hours, lecture hours or scientific papers read and published which are approved for credit by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nual convention and mid-year seminars sponsored by the Florida Osteopathic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ernship or residency approved by the American Osteopathic Association or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to the continuing medical education credits authorized above, a volunteer expert witness who is providing expert witness opinions for cases being reviewed pursuant to Chapter 459, F.S., shall receive 5.0 hours of credit in the area of risk management for each case reviewed. Former Board members serving on the Probable Cause Panel shall be allowed a maximum of 15 hours of credit per biennium pursuant to Section 456.013. F.S. A volunteer expert may not accrue in excess of 15 hours of credit per biennium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lieu of the domestic violence course or the HIV/AIDS course, a licensee may complete a course in end of life care and palliative health care if the licensee has completed an approved domestic violence course in the immediately preceding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applicants for an initial license, reactivation or reinstatement of their license who obtained the required domestic violence, end of life and palliative health care, or HIV/AIDS course for initial licensure, reactivation or reinstatement within six (6) months immediately preceding licensure renewal may use the same domestic violence, end of life palliative health care, or HIV/AIDS hours obtained for initial licensure, reactivation or reinstatement to meet the requirements for licensure rene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 459.008(4) FS. Law Implemented 456.013(5), (6), (7), 459.008, 459.008(4) FS. History–New 10-23-79, Amended 1-29-86, Formerly 21R-13.01, Amended 12-5-89, 4-8-91, 2-16-92, Formerly 21R-13.001, Amended 1-10-94, Formerly 61F9-13.001, Amended 10-25-95, Formerly 59W-13.001, Amended 1-19-98, 6-3-98, 4-14-99, 5-26-02, 5-10-04, 7-27-04, 2-9-05, 2-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Feng Xiao</cp:lastModifiedBy>
  <dcterms:modified xsi:type="dcterms:W3CDTF">2006-09-26T01:30:00Z</dcterms:modified>
  <cp:revision>2</cp:revision>
  <dc:subject/>
  <dc:title>CHAPTER 64B15-13 CONTINUING EDUCATION</dc:title>
</cp:coreProperties>
</file>