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Water and Wastewa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tin County,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43024 and WW43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Martin County projects involving improvements to the water and wastewater systems are not expected to generate controversy over potential environmental effects. The proposed projects will consist of potable water service to 13 separate service areas, Vacuum Sewer projects to 9 separate service areas and Grinder Sewer projects to 17 separate service areas. The estimated cost for these projects is $257.2 million. The project may qualify for Drinking Water and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3000, or calling (850)245-2962 or emailing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43:00Z</dcterms:created>
  <dc:creator>Kerce, Whitley L.</dc:creator>
  <dc:description/>
  <cp:keywords/>
  <dc:language>en-US</dc:language>
  <cp:lastModifiedBy>Kerce, Whitley L.</cp:lastModifiedBy>
  <dcterms:modified xsi:type="dcterms:W3CDTF">2021-06-09T19:45:00Z</dcterms:modified>
  <cp:revision>1</cp:revision>
  <dc:subject/>
  <dc:title/>
</cp:coreProperties>
</file>