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3, 2021, 8:30 a.m. (Panel A &amp; Panel B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 Orlando Resort at ChampionsGate, 1500 Masters Boulevard, ChampionsGat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also join by phone: FCAC Panel A, (646)749-3129, Access Code: 329-712-149; FCAC Panel B, (312)757-3121, Access Code: 684-448-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gencies for accreditation or reaccredit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e at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52:00Z</dcterms:created>
  <dc:creator>Kerce, Whitley L.</dc:creator>
  <dc:description/>
  <cp:keywords/>
  <dc:language>en-US</dc:language>
  <cp:lastModifiedBy>Kerce, Whitley L.</cp:lastModifiedBy>
  <dcterms:modified xsi:type="dcterms:W3CDTF">2021-06-08T16:52:00Z</dcterms:modified>
  <cp:revision>2</cp:revision>
  <dc:subject/>
  <dc:title/>
</cp:coreProperties>
</file>