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3.002 Continuing Education Requirements for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license holder pursuant to Chapter 459, F.S., whose license has been inactive for more than one (1) year shall be required to complete continuing education requirements as a condition for reactivating hi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inuing education requirements shall be twenty (20) attendance hours for each year the license was inactive. At least seven of the continuing medical education hours required for renewal shall be as found in paragraph 64B15-13.00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s listed in Rule 64B15-13.001, F.A.C., shall constitute the list of approved courses under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9(2) FS. Law Implemented 459.009(1) FS. History–New 10-23-79, Amended 4-17-85, Formerly 21R-13.02, Amended 5-13-87, Formerly 21R-13.002, Amended 1-10-94, Formerly 61F9-13.002, Amended 8-27-95, Formerly 59W-13.002, Amended 12-9-97, 2-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38:00Z</dcterms:created>
  <dc:creator>FLRules_Word</dc:creator>
  <dc:description/>
  <cp:keywords/>
  <dc:language>en-US</dc:language>
  <cp:lastModifiedBy>FLRules_Word</cp:lastModifiedBy>
  <dcterms:modified xsi:type="dcterms:W3CDTF">2011-07-25T18:38:00Z</dcterms:modified>
  <cp:revision>1</cp:revision>
  <dc:subject/>
  <dc:title>64B15-13</dc:title>
</cp:coreProperties>
</file>