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7-3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of of Gradu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7, 2021, the Board of Massage Therapy, received a petition for variance and waiver filed by Lourdes M. Ortiz Bautista. The Petitioner is seeking a variance or waiver of Rule 64B7-32.002, F.A.C., which lists the requirements for proof of graduation that must be received by the Board’s administrative office to include a graduate list or official transcript. Comments on this petition should be filed with the Board of Massage Therapy, 4052 Bald Cypress Way, Bin #C06, Tallahassee, Florida 32399-3257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at the above listed address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40:00Z</dcterms:created>
  <dc:creator>Kerce, Whitley L.</dc:creator>
  <dc:description/>
  <cp:keywords/>
  <dc:language>en-US</dc:language>
  <cp:lastModifiedBy>Kerce, Whitley L.</cp:lastModifiedBy>
  <dcterms:modified xsi:type="dcterms:W3CDTF">2021-06-08T16:44:00Z</dcterms:modified>
  <cp:revision>1</cp:revision>
  <dc:subject/>
  <dc:title/>
</cp:coreProperties>
</file>