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rrections Accreditation Commiss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23, 2021, 10:00 a.m. (FCAC Commission Meeting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mni Orlando Resort at ChampionsGate, 1500 Masters Boulevard, ChampionsGate, FL 320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proposed standards revisions, review of agencies for accreditation or reaccreditation, and general business of the Commi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ttany Fite at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49:00Z</dcterms:created>
  <dc:creator>Kerce, Whitley L.</dc:creator>
  <dc:description/>
  <cp:keywords/>
  <dc:language>en-US</dc:language>
  <cp:lastModifiedBy>Kerce, Whitley L.</cp:lastModifiedBy>
  <dcterms:modified xsi:type="dcterms:W3CDTF">2021-06-08T16:49:00Z</dcterms:modified>
  <cp:revision>2</cp:revision>
  <dc:subject/>
  <dc:title/>
</cp:coreProperties>
</file>