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64B15-13.004 Application for Board Approved Provider Statu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tities or individuals who wish to become approved providers of continuing education must submit the approval fee set forth in subsection 64B15-10.010(1), F.A.C., and an application which contains the following information, and which is accompanied by the following documen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contact person who will fulfill the reporting and documentation requirements for approved providers and who will assure the provider’s compliance with Rule 64B15-13.0045,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qualifications of all instructors, which may be evidenced by a curriculum vitae or professional licensure in the subject area taugh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granted, provider approval will be granted for a period not to exceed the time from the date of approval to the end of the next successive licensure biennium after approval was obtained. Application for renewal of provider status shall be made at least 90 days prior to the end of the biennium in which approval expires and must be accompanied by the biennial renewal fee set forth in subsection 64B15-10.010(2), F.A.C. Renewal applications shall contain all information required for initial provider approval as well as course outlines and information evidencing compliance with Rule 64B15-13.0045, F.A.C., for each course offered during the provider statu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25 FS. Law Implemented 456.025 FS. History–New 8-12-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09:00Z</dcterms:created>
  <dc:creator>FLRules_Word</dc:creator>
  <dc:description/>
  <cp:keywords/>
  <dc:language>en-US</dc:language>
  <cp:lastModifiedBy>FLRules_Word</cp:lastModifiedBy>
  <dcterms:modified xsi:type="dcterms:W3CDTF">2017-09-27T15:09:00Z</dcterms:modified>
  <cp:revision>1</cp:revision>
  <dc:subject/>
  <dc:title>64B15-13</dc:title>
</cp:coreProperties>
</file>