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4.001 Advertis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permits the dissemination to the public of legitimate information in accordance with the Board’s rules, regarding the practice of osteopathic medicine and where and from whom osteopathic medical services may be obtain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hysician shall disseminate or cause the dissemination of any advertisement or advertising which is in any way false, deceptive, or misleading. Any advertisement or advertising shall be deemed by the Board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eals primarily to a layperson’s fears, ignorance, or anxieties regarding his state of well-be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s any representation or claims as to which the osteopathic physician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ains any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s or implies that the osteopathic physician is a specialist in any aspect of the practice of osteopathic medicine unless he has in fact completed post-doctoral training in the recognized specialty field including internship, residency, fellowship, or alternate training requirements, accredited by either the AOA or the ACGME for the number of years contemplated for completion of the specialty program. However, a physician may indicate the services offered and may state that the practice is limited to one or more types of services when this is, in fact,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tes or implies that an osteopathic physician has been certified as a specialist in any aspect of the practice of osteopathic medicine unless he or she has in fact received such certification, meets the training requirements of paragraph 64B15-14.001(2)(g), F.A.C., includes the name of the certifying agency in any statement or advertisement claiming certification, and the certifying agency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rganization has been granted Section 501(c) status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rganization shall have full time administrative staff, housed in dedicated office space which is appropriate for the organization’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rganization shall have bylaws, a code of ethics to guide the practice of its members, and an internal review and control process, including budgetary practices, to ensure effective utilization of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ganization shall be national in scope, one of whose central purposes is credentialing of Physicians. An umbrella organization composed of more than one academy and board shall also have formal procedures for recognition and discipline of academies and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 regards to certification, the organization shall be able to demonstrate the existence of appropriate procedures to ensure, with regard to any examination given after the effective date of this rul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examination is of sufficient breadth and scope as to cover the specialt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s and answers thereto are adequately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ndard grading system with pass/fail standards has been established in advance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ctoring of all examinations shall be done by independent proctors, i.e., at a minimum, members of the certification board not related to, in practice or association with, or having a financial interest in the applican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grant or denial of certification is based on objective performance, skill, knowledge, and merit of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rganization has an interest in the continuing proficiency of its members, by requiring periodic recertification and/or documentation of continuing medical education hours as well as continued practice in the fiel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veys the impression that the osteopathic physician disseminating the advertising or referred to therein possesses qualifications, skills or other attributes, which are superior to other osteopathic physicians, other than a simple listing of earned professional, post-doctoral or other professional achievements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s to conspicuously identify the osteopathic physician by name in the advertisement or fails to conspicuously identify the osteopathic physician referred to in the advertising as an osteopath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shall be the responsibility of any duly licensed osteopathic physician who utilizes the electronic media for the purpose of advertising to insure that an exact copy of the audio tape and/or video tape is maintained and preserved for a period of at least 90 days from the date that the actual advertisement is aired or shown through the electronic medi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 459.015(1)(d), (e), (l), (m), (o), (v) FS. Law Implemented 459.015(1)(d), (e), (l), (m), (o), (v) FS. History–New 7-1-80, Formerly 21R-14.01, Amended 10-28-91, Formerly 21R-14.001, 61F9-14.001, 59W-14.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5-14 PRACTICE REQUIREMENTS</dc:title>
</cp:coreProperties>
</file>