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5-14.0015 Notice to the Department of Mailing Address and Place of Practice of Licensee.</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licensee shall provide by mail written notification to the department of the licensee’s current mailing address and place of practice. The term “place of practice” means the primary physical location where the osteopathic physician practices the profession of osteopathic medicin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35 FS. Law Implemented 456.035 FS. History–New 12-26-94, Formerly 59W-14.0015, Amended 10-12-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20:01:00Z</dcterms:created>
  <dc:creator>FLRules_Word</dc:creator>
  <dc:description/>
  <cp:keywords/>
  <dc:language>en-US</dc:language>
  <cp:lastModifiedBy>FLRules_Word</cp:lastModifiedBy>
  <dcterms:modified xsi:type="dcterms:W3CDTF">2015-07-06T20:01:00Z</dcterms:modified>
  <cp:revision>1</cp:revision>
  <dc:subject/>
  <dc:title>64B15-14</dc:title>
</cp:coreProperties>
</file>