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ne 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June 29, 202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FOR A QUALIFIED LIMITED SERVICE AFFILIATE </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and Location: Strenta Administrative Services, LLC, 2400 North Commerce </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kway, Suite 104, Weston, Florida, 33326</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June 7, 202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Bankers Association, Tallahassee, FL</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mon Beck</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Be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28:00Z</dcterms:created>
  <dc:creator>Kerce, Whitley L.</dc:creator>
  <dc:description/>
  <cp:keywords/>
  <dc:language>en-US</dc:language>
  <cp:lastModifiedBy>Kerce, Whitley L.</cp:lastModifiedBy>
  <dcterms:modified xsi:type="dcterms:W3CDTF">2021-06-09T13:28:00Z</dcterms:modified>
  <cp:revision>2</cp:revision>
  <dc:subject/>
  <dc:title/>
</cp:coreProperties>
</file>