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MANAGEMENT SERVIC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Commission on Human Relation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Commission on Human Relations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Wednesday, June 23, 2021, 10:00 a.m. E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Call (850)270-6017, and when prompted to enter phone conference I.D., enter 886622302 followed by the # ke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Disposition of cases before the Florida Commission on Human Relations. No public testimony will be taken. No oral argument from the public or oral comment from the public will be taken.</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John Scotese at (850)907-6823 or John.Scotese@fchr.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hyperlink" Target="https://www.flrules.org/gateway/organization.asp?id=24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12:15:00Z</dcterms:created>
  <dc:creator>Kerce, Whitley L.</dc:creator>
  <dc:description/>
  <cp:keywords/>
  <dc:language>en-US</dc:language>
  <cp:lastModifiedBy>Kerce, Whitley L.</cp:lastModifiedBy>
  <dcterms:modified xsi:type="dcterms:W3CDTF">2021-06-09T12:15:00Z</dcterms:modified>
  <cp:revision>2</cp:revision>
  <dc:subject/>
  <dc:title/>
</cp:coreProperties>
</file>