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7, 2021, the Department of Children and Families, received a petition for waiver of subsection 65D-30.0036(3), Florida Administrative Code, from CRC Health Treatment Clinics, LLC d/b/a Volusia County Comprehensive Treatment Center. Subsection 65D-30.0036(3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22:00Z</dcterms:created>
  <dc:creator>Kerce, Whitley L.</dc:creator>
  <dc:description/>
  <cp:keywords/>
  <dc:language>en-US</dc:language>
  <cp:lastModifiedBy>Kerce, Whitley L.</cp:lastModifiedBy>
  <dcterms:modified xsi:type="dcterms:W3CDTF">2021-06-09T14:34:00Z</dcterms:modified>
  <cp:revision>1</cp:revision>
  <dc:subject/>
  <dc:title/>
</cp:coreProperties>
</file>