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4.003 HIV/AIDS: Knowledge of Antibody Status; Action to be Take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Osteopathic Medicine strongly encourages all licensees under its jurisdiction who are involved in invasive procedures to undergo testing to determine their HIV status. A licensee who tests positive for HIV antibodies is encouraged to enter and comply with the requirements of the Physician Recovery Net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2, 459.005 FS. Law Implemented 456.032, 459.015(1)(w) FS. History–New 3-29-94, Formerly 61F9-14.003, 59W-1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01:00Z</dcterms:created>
  <dc:creator>FLRules_Word</dc:creator>
  <dc:description/>
  <cp:keywords/>
  <dc:language>en-US</dc:language>
  <cp:lastModifiedBy>FLRules_Word</cp:lastModifiedBy>
  <dcterms:modified xsi:type="dcterms:W3CDTF">2015-07-06T20:01:00Z</dcterms:modified>
  <cp:revision>1</cp:revision>
  <dc:subject/>
  <dc:title>64B15-14</dc:title>
</cp:coreProperties>
</file>