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OF FLORIDA DEPARTMENT OF ENVIRONMENTAL PROTECTION NOTICE OF INTENT</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520.500</w:t>
        </w:r>
      </w:hyperlink>
      <w:r>
        <w:rPr>
          <w:rFonts w:eastAsia="Times New Roman" w:cs="Times New Roman" w:ascii="Times New Roman" w:hAnsi="Times New Roman"/>
          <w:sz w:val="20"/>
          <w:szCs w:val="20"/>
        </w:rPr>
        <w:tab/>
        <w:t>Water Quality Criteria Exemptions for Installations Discharging Into Class G-I or G-II Ground Water</w:t>
      </w:r>
    </w:p>
    <w:p>
      <w:pPr>
        <w:pStyle w:val="Normal"/>
        <w:spacing w:lineRule="auto" w:line="264" w:before="0" w:after="0"/>
        <w:jc w:val="both"/>
        <w:rPr/>
      </w:pPr>
      <w:r>
        <w:rPr>
          <w:rFonts w:eastAsia="Times New Roman" w:cs="Times New Roman" w:ascii="Times New Roman" w:hAnsi="Times New Roman"/>
          <w:sz w:val="20"/>
          <w:szCs w:val="20"/>
        </w:rPr>
        <w:t>The Department of Environmental Protection gives notice of its intent to grant a ground-water quality exemption pursuant to the provisions of Rule 62-520.500, F.A.C., to the Tampa Electric Company, Bayside Power Station (Petitioner) located at 3602 Port Sutton Road, Tampa, Florida, Hillsborough County, Florida. The file has been assigned OGC Case No. 21-0110. The exemption is for the permitted discharge of treated industrial wastewater to Class G-II ground water. The ground water quality criteria exemption will be incorporated into the renewal of the Petitioner’s industrial wastewater Permit FLA184713 and is granted for the duration of said permit.  The exemption will establish an alternative compliance level for sodium of 2,500 mg/L for compliance wells MWC-1, MWC-2, MWI-9, MWI-12, MWC-18R, MWC-23R, MWC-25 and MWC-26 due to already existing high saline groundwater. The ground-water quality exemption is being granted because the Petitioner has demonstrated compliance with the requirements of paragraphs 62-520.500(1)(a)-(f), F.A.C. The Department’s file on this matter can be obtained by contacting James Cichon at (850)245-8633 or james.cichon@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the administrative hearing process is designed to formulate final agency action, the hearing process may result in a modification of the agency action or even denial of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rson whose substantial interests are affected by the Department’s action may petition for an administrative proceeding (hearing) under Sections 120.569 and 120.57, F.S. Pursuant to Rule 28-106.201, F.A.C., a petition for an administrative hearing must contain the following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name and address of each agency affected and each agency’s file or identification number, if know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A statement of when and how the petitioner received notice of the agency decis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A statement of all disputed issues of material fact. If there are none, the petition must so indic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A concise statement of the ultimate facts alleged, including the specific facts that the petitioner contends warrant reversal or modification of the agency’s proposed ac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 A statement of the specific rules or statutes that the petitioner contends require reversal or modification of the agency’s proposed action, including an explanation of how the alleged facts relate to the specific rules or statute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the petitioner, stating precisely the action that the petitioner wishes the agency to take with respect to the agency’s proposed action.</w:t>
      </w:r>
    </w:p>
    <w:p>
      <w:pPr>
        <w:pStyle w:val="Normal"/>
        <w:spacing w:lineRule="auto" w:line="264" w:before="0" w:after="0"/>
        <w:jc w:val="both"/>
        <w:rPr/>
      </w:pPr>
      <w:r>
        <w:rPr>
          <w:rFonts w:eastAsia="Times New Roman" w:cs="Times New Roman" w:ascii="Times New Roman" w:hAnsi="Times New Roman"/>
          <w:sz w:val="20"/>
          <w:szCs w:val="20"/>
        </w:rPr>
        <w:t xml:space="preserve">The petition must be filed (received by the Clerk) in the Office of General Counsel of the Department at 3900 Commonwealth Boulevard, Mail Station 35, Tallahassee, Florida 32399-3000 or via electronically at </w:t>
      </w:r>
      <w:hyperlink r:id="rId4">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Also, a copy of the petition shall be mailed to the applicant at the address indicated above at the time of fil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an administrative hearing must be filed within 21 days of publication of the notice or within 21 days of receipt of the written notice, whichever occurs first.</w:t>
      </w:r>
    </w:p>
    <w:p>
      <w:pPr>
        <w:pStyle w:val="Normal"/>
        <w:spacing w:lineRule="auto" w:line="264" w:before="0" w:after="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 in this procee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0.500"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03:00Z</dcterms:created>
  <dc:creator>Kerce, Whitley L.</dc:creator>
  <dc:description/>
  <cp:keywords/>
  <dc:language>en-US</dc:language>
  <cp:lastModifiedBy>Kerce, Whitley L.</cp:lastModifiedBy>
  <dcterms:modified xsi:type="dcterms:W3CDTF">2021-06-09T17:03:00Z</dcterms:modified>
  <cp:revision>2</cp:revision>
  <dc:subject/>
  <dc:title/>
</cp:coreProperties>
</file>