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6, 2021, 2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Regional Planning Council Offices, 421 SW Camden Avenue, Stuart, Florida 3499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meeting is also available virtually. https://global.gotomeeting.com/join/822452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212, Access Code: 822-452-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's Budget and Personnel Committee will review the proposed budget for Fiscal Year 2021-2022 and prepare a recommendation to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04:00Z</dcterms:created>
  <dc:creator>Kerce, Whitley L.</dc:creator>
  <dc:description/>
  <cp:keywords/>
  <dc:language>en-US</dc:language>
  <cp:lastModifiedBy>Kerce, Whitley L.</cp:lastModifiedBy>
  <dcterms:modified xsi:type="dcterms:W3CDTF">2021-06-09T20:17:00Z</dcterms:modified>
  <cp:revision>1</cp:revision>
  <dc:subject/>
  <dc:title/>
</cp:coreProperties>
</file>