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lay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 FOR MULTIPURPOSE YOUTH SPORTS COMPL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y County Board of County Commissioners hereby provides notice that it has received an unsolicited proposal for a Property Development Package to include land, design, and development of a multipurpose youth sports complex. The County has accepted the unsolicited proposal upon a determination that it is sufficient for consideration under section 255.065, Florida Statutes, and will accept other proposals to provide property (minimum of 150 acres), design, and develop/construct a multipurpose youth sports complex during this notification period.</w:t>
      </w:r>
    </w:p>
    <w:p>
      <w:pPr>
        <w:pStyle w:val="Normal"/>
        <w:spacing w:lineRule="auto" w:line="264" w:before="0" w:after="0"/>
        <w:jc w:val="both"/>
        <w:rPr/>
      </w:pPr>
      <w:r>
        <w:rPr>
          <w:rFonts w:eastAsia="Times New Roman" w:cs="Times New Roman" w:ascii="Times New Roman" w:hAnsi="Times New Roman"/>
          <w:sz w:val="20"/>
          <w:szCs w:val="20"/>
        </w:rPr>
        <w:t>All interested Bidders must receive the complete Request for Bid documents through the Clay County Purchasing Department by emailing purchasing@claycountygov.com or contacting Alyssa Hamilton at (904)278-3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ities wishing to submit proposals for the project may do so by delivering in a sealed envelope marked “RFP No. 20/21-58 P3 (PUBLIC-PRIVATE PARTNERSHIP) FOR PROPERTY DEVELOPMENT PACKAGE TO PROVIDE LAND PURCHASE, DESIGN, AND DEVELOPMENT OF A MULTIPURPOSE YOUTH SPORTS COMPLEX LOCATED IN CLAY COUNTY, FLORIDA” to be received by 4:00 P.M., Thursday, July 1, 2020. Envelopes are to be submitted in person or delivered by courier to the Clay County Administration Building, Fourth Floor, Reception Area, 477 Houston Street, Green Cove Springs, Florida 32043. No postal mail will be accepted.</w:t>
      </w:r>
    </w:p>
    <w:p>
      <w:pPr>
        <w:pStyle w:val="Normal"/>
        <w:spacing w:lineRule="auto" w:line="264" w:before="0" w:after="0"/>
        <w:jc w:val="both"/>
        <w:rPr/>
      </w:pPr>
      <w:r>
        <w:rPr>
          <w:rFonts w:eastAsia="Times New Roman" w:cs="Times New Roman" w:ascii="Times New Roman" w:hAnsi="Times New Roman"/>
          <w:sz w:val="20"/>
          <w:szCs w:val="20"/>
        </w:rPr>
        <w:t>Proposals will be opened at 9:00 a.m., or as soon thereafter as possible, on Friday, July 2, 2021 in the Clay County Administration Building, Conference Room “B”, Fourth Floor, 477 Houston Street, Green Cove Springs, Florida, in the presence of the Purchasing Department staff and all other interested persons.</w:t>
      </w:r>
    </w:p>
    <w:p>
      <w:pPr>
        <w:pStyle w:val="Normal"/>
        <w:spacing w:lineRule="auto" w:line="264" w:before="0" w:after="0"/>
        <w:jc w:val="both"/>
        <w:rPr/>
      </w:pPr>
      <w:r>
        <w:rPr>
          <w:rFonts w:eastAsia="Times New Roman" w:cs="Times New Roman" w:ascii="Times New Roman" w:hAnsi="Times New Roman"/>
          <w:sz w:val="20"/>
          <w:szCs w:val="20"/>
        </w:rPr>
        <w:t>The opened Proposals will be read aloud, examined for conformance to specifications, tabulated, and preserved in the custody of the Purchasing Department. Proposals submitted will be evaluated by the Finance and Audit Committee. The Finance and Audit Committee of the Board will present its recommendation to the Board of County Commissioners as soon thereafter as possible. At the discretion of the Board of County Commissioners or the Finance and Audit Committee, companies submitting proposals may be requested to make oral presentations as part of the evalu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County reserves the right to waive formalities in any response, to reject any or all responses with or without cause, to waive technical and non-technical or non-material defects in the solicitation or submittal of any responses, including the lack of availability of adequate funds, regulatory agency requirements, to make award in part or completely, and/or to accept the response that, in its judgment, will be in the best interest of the County. The County reserves the right as provided under Section 255.065, Florida Statutes, to award and negotiate an interim agreement and/or comprehensive public-private partnership agreement with the Bidder whose proposal best serves the interests of the County. Nothing contained herein shall be interpreted as an obligation or binding agreement by the County regarding the Project, or any commitment by the County to enter into a final agreement regarding the Project. Bid proposals in which the prices obviously are unbalanced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s No-Contact Rule will be in effect from the posting of the initial advertisement of this notice. During the Request for Bid Period, from publication of the notice of a Request for Bids to the making of a Bid Decision, and during any related Protest Period, Bidders are prohibited from contacting, by any means, whether orally, telephonically, electronically or in writing, any member of the Board, any County Employee, including the County Manager, the County Attorney, or the Commission Auditor, any member of the designated Evaluation Committee or any agent of the County regarding the Request for Bids in any respect, with the exception of (i) inquiries may be submitted to the Purchasing Department or other County Employees or agents if specifically provided in the Request for Bids (ii) pre-Bid conferences provided for in the request package; and (iii) formal presentations by Bidders to the designated Evaluation Committee or to the Board or any committee thereof specifically contemplated in the Request for Bids. All proposals and related information received will be subject to the applicable provisions of the Florida Public Records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ollowing the Bid Opening and Tabulation, a “NOTICE OF INTENT TO AWARD BID” or a “NOTICE OF REJECTION OF ALL BIDS” will be posted on the internet at: </w:t>
      </w:r>
      <w:hyperlink r:id="rId4">
        <w:r>
          <w:rPr>
            <w:rStyle w:val="InternetLink"/>
            <w:rFonts w:eastAsia="Times New Roman" w:cs="Times New Roman" w:ascii="Times New Roman" w:hAnsi="Times New Roman"/>
            <w:bCs/>
            <w:sz w:val="20"/>
            <w:szCs w:val="20"/>
          </w:rPr>
          <w:t>http://www.claycountygov.com/departments/purchasing-division/bcc-bid-tabs-current-bids-intent-bids-rejection-bids</w:t>
        </w:r>
      </w:hyperlink>
      <w:r>
        <w:rPr>
          <w:rFonts w:eastAsia="Times New Roman" w:cs="Times New Roman" w:ascii="Times New Roman" w:hAnsi="Times New Roman"/>
          <w:bCs/>
          <w:sz w:val="20"/>
          <w:szCs w:val="20"/>
        </w:rPr>
        <w:t xml:space="preserve">.  This web page can also be accessed from the homepage of the county’s website at: </w:t>
      </w:r>
      <w:hyperlink r:id="rId5">
        <w:r>
          <w:rPr>
            <w:rStyle w:val="InternetLink"/>
            <w:rFonts w:eastAsia="Times New Roman" w:cs="Times New Roman" w:ascii="Times New Roman" w:hAnsi="Times New Roman"/>
            <w:bCs/>
            <w:sz w:val="20"/>
            <w:szCs w:val="20"/>
          </w:rPr>
          <w:t>www.claycountygov.com</w:t>
        </w:r>
      </w:hyperlink>
      <w:r>
        <w:rPr>
          <w:rFonts w:eastAsia="Times New Roman" w:cs="Times New Roman" w:ascii="Times New Roman" w:hAnsi="Times New Roman"/>
          <w:bCs/>
          <w:sz w:val="20"/>
          <w:szCs w:val="20"/>
        </w:rPr>
        <w:t xml:space="preserve"> by following the “Notice of Intent Bids” Link under the “Business” rollover button on the County’s homepage.   NO OTHER NOTICE WILL BE PO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SPECTIVE BIDDERS ARE NOTIFIED THAT THE FAILURE TO INCLUDE WITHIN THE SEALED BID ENVELOPE A PROPER BID BOND OR OTHER SECURITY APPROVED UNDER THE COUNTY’S PURCHASING POLICY, IF REQUIRED FOR THIS REQUEST, WILL RESULT IN REJECTION OF THE BID, AS WELL AS THE FAILURE TO FILE A WRITTEN NOTICE OF PROTEST AND TO FILE A WRITTEN PETITION INITIATING A FORMAL PROTEST PROCEEDING WITHIN THE TIMES AND IN THE MANNER PRESCRIBED IN CHAPTER 8, SECTION I OF THE COUNTY’S PURCHASING POLICY SHALL CONSTITUTE A WAIVER OF THE RIGHT TO PROTEST THE BID REQUEST, ANY ADDENDUM THERETO, OR THE BID DECISION, AS APPLICABLE, AND TO INITIATE A FORMAL PROTEST PROCEEDING UNDER THE PURCHASING POLICY. THE COUNTY’S PURCHASING POLICY CAN BE VIEWED AT THE COUNTY’S WEBSITE BY FOLLOWING THE APPROPRIATE LINKS FROM THE HOMEPAGE ADDRESS SET FORTH ABOV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person or affiliate who has been placed on the convicted bidde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bidde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7" TargetMode="External"/><Relationship Id="rId4" Type="http://schemas.openxmlformats.org/officeDocument/2006/relationships/hyperlink" Target="http://www.claycountygov.com/departments/purchasing-division/bcc-bid-tabs-current-bids-intent-bids-rejection-bids" TargetMode="External"/><Relationship Id="rId5" Type="http://schemas.openxmlformats.org/officeDocument/2006/relationships/hyperlink" Target="http://www.claycountygo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5:00Z</dcterms:created>
  <dc:creator>Kerce, Whitley L.</dc:creator>
  <dc:description/>
  <cp:keywords/>
  <dc:language>en-US</dc:language>
  <cp:lastModifiedBy>Kerce, Whitley L.</cp:lastModifiedBy>
  <dcterms:modified xsi:type="dcterms:W3CDTF">2021-06-10T13:35:00Z</dcterms:modified>
  <cp:revision>2</cp:revision>
  <dc:subject/>
  <dc:title/>
</cp:coreProperties>
</file>