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1, 2021, 9: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rk at Palo Alto, a 120-unit multifamily residential rental development located at 804 15th Street East, Panama City, Bay County, FL 32401. The owner and operator of the development is The Park at Palo Alto, LLC, located at 1022 West 23rd Street, Suite 300, Panama City, FL 32405, or such successor in interest in which The Park at Palo Alto, LLC or an affiliate thereof, is a managing member, general partner and/or controlling stockholder. The prospective manager of the proposed development is Royal American Management, Inc., 1002 West 23rd Street, Suite 400, Panama City, FL 32405. The tax-exempt note amount is not to exceed $13,75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une 17,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33:00Z</dcterms:created>
  <dc:creator>Kerce, Whitley L.</dc:creator>
  <dc:description/>
  <cp:keywords/>
  <dc:language>en-US</dc:language>
  <cp:lastModifiedBy>Kerce, Whitley L.</cp:lastModifiedBy>
  <dcterms:modified xsi:type="dcterms:W3CDTF">2021-06-09T20:33:00Z</dcterms:modified>
  <cp:revision>2</cp:revision>
  <dc:subject/>
  <dc:title/>
</cp:coreProperties>
</file>