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1, 2021, 9:3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pPr>
      <w:r>
        <w:rPr>
          <w:rFonts w:eastAsia="Times New Roman" w:cs="Times New Roman" w:ascii="Times New Roman" w:hAnsi="Times New Roman"/>
          <w:sz w:val="20"/>
          <w:szCs w:val="20"/>
        </w:rPr>
        <w:t>Saratoga Crossings III, a 75-unit multifamily residential rental development located at 840-850 West Dania Beach Blvd., Dania Beach, Broward County, FL 33004. The owner and operator of the development is Saratoga Crossings III, Ltd., located at 1101 West Dania Beach Blvd. #100, Dania Beach, FL 33004, or such successor in interest in which Saratoga Crossings III or an affiliate thereof, is a managing member, general partner and/or controlling stockholder. The prospective manager of the proposed development is Atlantic Pacific Community Management, LLC., located at 301 South College Street, 17th floor, Charlotte, NC 28288. The tax-exempt note amount is not to exceed $14,30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June 17, 2021, and should be addressed to the attention of Tim Kennedy, Assistant Director of Multifamily Programs. Any persons desiring to present oral comments should appear at the hearing.</w:t>
      </w:r>
    </w:p>
    <w:p>
      <w:pPr>
        <w:pStyle w:val="Normal"/>
        <w:spacing w:lineRule="auto" w:line="264" w:before="0" w:after="0"/>
        <w:jc w:val="both"/>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0:42:00Z</dcterms:created>
  <dc:creator>Kerce, Whitley L.</dc:creator>
  <dc:description/>
  <cp:keywords/>
  <dc:language>en-US</dc:language>
  <cp:lastModifiedBy>Kerce, Whitley L.</cp:lastModifiedBy>
  <dcterms:modified xsi:type="dcterms:W3CDTF">2021-06-09T20:42:00Z</dcterms:modified>
  <cp:revision>2</cp:revision>
  <dc:subject/>
  <dc:title/>
</cp:coreProperties>
</file>