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OTICE OF PETITIO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HEALTH SCIEN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ENTER, INC.,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/B/A TAMPA GENERAL HOSPITAL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 OF FLORIDA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CY FOR HEALTH CA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MINIST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sponden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21-1793RP; RULE NO.: 59A-3.065, 59A-3.24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0:22:00Z</dcterms:created>
  <dc:creator>Grosenbaugh, Anya C.</dc:creator>
  <dc:description/>
  <cp:keywords/>
  <dc:language>en-US</dc:language>
  <cp:lastModifiedBy>Grosenbaugh, Anya C.</cp:lastModifiedBy>
  <dcterms:modified xsi:type="dcterms:W3CDTF">2021-06-09T20:24:00Z</dcterms:modified>
  <cp:revision>1</cp:revision>
  <dc:subject/>
  <dc:title/>
</cp:coreProperties>
</file>