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wimming Pool Technical Advisory Committee concurrently with Electrical Technical Advisory Committee and Roofing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3,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access code/meeting ID: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final draft report for research project titled “Evaluation of the Cost Impact and Benefit of the 2021 I-Code Changes (Prescriptive Cod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go over the process for reviewing the 2021 I-Codes changes, available resources, support documentation and the code modification on-line system for the development of the 2023 Florida Building Code (FBC)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Joe Bigelow or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Swimming Pool Technical Advisory Committee, Joe Bigelow, Electrical Technical Advisory Committee or Robert Benbow, Roofing Technical Advisory Committee of the Building Codes and Standards Office, Division of Professions, Department of Business and Professional Regulation, 2601 Blair Stone Road, Tallahassee, Florida 32399-0772, or call (850)487-1824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34:00Z</dcterms:created>
  <dc:creator>Kerce, Whitley L.</dc:creator>
  <dc:description/>
  <cp:keywords/>
  <dc:language>en-US</dc:language>
  <cp:lastModifiedBy>Kerce, Whitley L.</cp:lastModifiedBy>
  <dcterms:modified xsi:type="dcterms:W3CDTF">2021-06-10T14:34:00Z</dcterms:modified>
  <cp:revision>2</cp:revision>
  <dc:subject/>
  <dc:title/>
</cp:coreProperties>
</file>