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4B15-14.007 Standard of Care for Office Surgery.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gery. For the purpose of this rule, surgery is defined as any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ice surgery. For the purpose of this rule office surgery is defined as surgery which is performed outside a hospital, an ambulatory surgical center, abortion clinic, or other medical facility licensed by the Department of Health, the Agency for Health Care Administration, or a successor agency.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rgeon must maintain a log of all Level II and Level III surgical procedures performed, which must include a confidential patient identifier, the type of procedure, the type of anesthesia used, the duration of the procedure, the type of post</w:t>
        <w:noBreakHyphen/>
        <w:t>operative care, and any adverse incidents, as identified in Section 459.026, F.S. The log and all surgical records shall be provided to investigators of the Department of Health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w:t>
        <w:noBreakHyphen/>
        <w: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urgeon must assure that the post</w:t>
        <w:noBreakHyphen/>
        <w:t>operative care arrangements made for the patient are adequate to the procedure being performed as set forth in Rule 64B15</w:t>
        <w:noBreakHyphen/>
        <w:t>14.006, F.A.C. Management of post</w:t>
        <w:noBreakHyphen/>
        <w: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9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w:t>
        <w:noBreakHyphen/>
        <w:t>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ision and drainage of superficial abscesses, limited endoscopies such as proctoscopies, skin biopsies, arthrocentesis, thoracentesis, paracentesis, dilation of urethra, cysto</w:t>
        <w:noBreakHyphen/>
        <w:t>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w:t>
        <w:noBreakHyphen/>
        <w:t>operative medications not required or used other than minimal pre</w:t>
        <w:noBreakHyphen/>
        <w:t>operative tranquilization of the patient; anesthesia is local, topical, or none. No drug</w:t>
        <w:noBreakHyphen/>
        <w:t>induced alteration of consciousness other than minimal pre</w:t>
        <w:noBreakHyphen/>
        <w:t>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II Office Surgery is that in which peri</w:t>
        <w:noBreakHyphen/>
        <w:t>operative medication and sedation are used intravenously, intramuscularly, or rectally, thus making intra and post</w:t>
        <w:noBreakHyphen/>
        <w: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Required.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The surgeon and one assistant must be currently certified in Basic Life Support and the surgeon or at least one assistant must be currently certified in Advanced Cardiac Life Support or have a qualified anesthesia provider practicing within the scope of the provider’s license manage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Epinephrine 1:1000 dilution; 1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III. Hydrocortisone or Methylprednisolone or Dexamethas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Narcan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Propranolol 1 mg 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tion devices, endotracheal tubes, laryngoscop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uble tourniquet for the Bier block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mergency intub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equate operating room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ropriate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III Office Surgery is that surgery which involves, or reasonably should require, the use of a general anesthesia or major conduction anesthesia and pre</w:t>
        <w:noBreakHyphen/>
        <w:t>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nly patients classified under the American Society of Anesthesiologist’s (ASA) risk classification criteria as Class I or II are appropriate candidates for Level III office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In addition, the surgeon must have knowledge of the principles of general anesthesia. If the anesthesia provider is not an anesthesiologist, there must be a licensed M.D., or D.O., anesthesiologist, other than the surgeon, to provide direct supervision of the administration and maintenance of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rgeon and one assistant must be currently certified in Basic Life Support and the surgeon or at least one assistant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ipment, medication, including at least 36 ampules of dantrolene on site,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lood pressure monitoring equipment; EKG; end tidal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of Other Personnel Required. An Anesthesiologist, Certified Registered Nurse Anesthetist, or Physician Assistant qualified as set forth in subparagraph 64B15-6.010(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w:t>
        <w:noBreakHyphen/>
        <w: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1), 459.015(1)(z), 459.026 FS. Law Implemented 459.015(1)(g), (x), (z), (aa), 459.026 FS. History–New 11-29-01, Amended 2-23-03, 1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5-14 PRACTICE REQUIREMENTS</dc:title>
</cp:coreProperties>
</file>