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merican Consulting Professionals - Deborah Turner</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SEVE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Thursday, June 24, 2021: Open House, 5:30 p.m. – 7:30 p.m.; Formal Presentation, 6:30 p.m., followed by a public comment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mmunity Center of Ridge Manor, 34240 Cortez Boulevard, Ridge Manor, FL 335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even will hold a public hearing on June 24, 2021, regarding a Project Development and Environment (PD&amp;E) study, WPI Segment No. 447536-1, for the proposed improvements to US 301/State Road (SR) 35 from south of US 98 to SR 50 in Pasco and Hernando Counties, a distance of approximately 4.0 miles. The public hearing will be offered in-person, with an option to attend online. In accordance with Section 335.188, Florida Statutes, this Public Hearing is also being held to provide the opportunity for public comment on the proposed access management reclassification for US 301 from the Pasco/Hernando County Line to SR 50 (Cortez Boulevard) from Access Class 4 to Access Class 3 due to proposed changes from a non-restrictive to a restrictive median. The purpose of the project is to address existing safety issues and accommodate future traffic growth. The proposed improvements will include construction of stormwater management facilities (SMF) and floodplain compensation (FPC) sites, various intersection improvements, median modifications, and multimodal facilities (pedestrian, bicycle and transit accommodations). This study will also evaluate issues related to traffic operations, safety, access management, freight movements and environmental impacts. The project will improve safe mobility for drivers, freight and non-motorized users along this segment of US 301. This public hearing is being conducted both in-person and virtually to present information to and receive public input from interested persons regarding the proposed improvements to US 301, which include providing comments regarding the median modifications along the study corridor. Citizens who choose to attend the virtual hearing session must do so through a computer, tablet or smartphone via GoToWebinar. Virtual attendees must register online at the project website: www.fdotd7studies.com/projects/us301-us98-to-sr50/. Another option to attend the formal portion of the hearing is by phone at (914) 614-3221 using access code 243-778-487, however phone attendees will be in listen-only mode. The public hearing begins at 5:30 p.m. with an informal open house. The formal portion of the public hearing will begin at 6:30 p.m., which will provide attendees the opportunity to formally make verbal public comments. Following the formal portion, the informal open house will resume until 7:30 p.m. Maps, drawings and other project information will be available at the in-person hearing session and for review online starting on June 21, 2021, at www.fdotd7studies.com/projects/us301-us98-to-sr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raft engineering and environmental reports will be available for public review from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une 3, 2021, to July 6, 2021, on the project website and at the following locations: </w:t>
      </w:r>
    </w:p>
    <w:p>
      <w:pPr>
        <w:pStyle w:val="Normal"/>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lorida Department of Transportation, District 7: Planning &amp; Environmental Management Office, 11201 N. McKinley Drive, Tampa, FL 33612; Tel: 1(813)975-6445 Monday-Friday: 8:00 a.m. – 5:00 p.m. The office is closed on Saturday &amp; Sunday.</w:t>
      </w:r>
    </w:p>
    <w:p>
      <w:pPr>
        <w:pStyle w:val="Normal"/>
        <w:spacing w:lineRule="auto" w:line="264"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ast Hernando Branch Library: 6457 Windermere Road, Brooksville, FL 34602; Tel: (352)754-4043; Tuesday &amp; Wednesday: 10:00 a.m. – 6:00 p.m.; Thursday: 12:00 Noon – 8:00 p.m.; Friday &amp; Saturday: 9:00 a.m. – 5:00 p.m. The library is closed on Sunday &amp; Mon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ugh Embry Library: 14215 4th Street, Dade City, FL 33523; Tel: (352) 567-3576; Monday &amp; Wednesday: 10 am to 8 pm; Tuesday &amp; Thursday: 10:00 a.m. – 6:00 p.m.; Friday &amp; Saturday: 10:00 a.m. – 5:00 p.m. The library is closed on Sun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urt reporter will be available to receive comments in a one-on-one setting at the in-person session. Persons wishing to submit written statements or other exhibits, in place of or in addition to oral statements, may do so at the hearing or by mailing them to Kirk Bogen, P.E., Environmental Management Engineer, Florida Department of Transportation, District Seven, 11201 N. McKinley Drive MS 7-500, Tampa, FL 33612, or electronically to the project website at www.fdotd7studies.com/projects/us301-us98-to-sr50/. All exhibits or statements must be postmarked or emailed no later than Tuesday, July 6, 2021, to become part of the official public hear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environmental review, consultation, and other actions required by applicable federal environmental laws for this project are being, or have been, carried out by the FDOT pursuant to Title 23 of the United States Code, Section 327 and a Memorandum of Understanding dated December 14, 2016 and executed by the Federal Highway Administration (FHWA) and FDO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uniquese con nosotros</w:t>
      </w:r>
    </w:p>
    <w:p>
      <w:pPr>
        <w:pStyle w:val="Normal"/>
        <w:spacing w:lineRule="auto" w:line="264" w:before="0" w:after="0"/>
        <w:jc w:val="both"/>
        <w:rPr/>
      </w:pPr>
      <w:r>
        <w:rPr>
          <w:rFonts w:eastAsia="Times New Roman" w:cs="Times New Roman" w:ascii="Times New Roman" w:hAnsi="Times New Roman"/>
          <w:sz w:val="20"/>
          <w:szCs w:val="20"/>
        </w:rPr>
        <w:t>Si usted tiene preguntas o commentarios o si simplemente desea mas informacion sobre este proyecto, favor de ponerse en contacto con nuestro representante, el señor Manuel Flores, al teléfono 1(813)975-4248 o correo electrónico manuel.flore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6 days before the workshop/meeting by contacting: Alex Henry, Public Involvement Coordinator, 11201 N. McKinley Drive, Tampa, FL 33612, 1(813)975-6405 or 1(800)226-7220, or alex.henry@dot.state.fl.us. Any persons who require translation services (free of charge) should also contact Alex Henry seven (7) days before the hear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shley Henzel, P.E., FDOT Project Manager, 11201 N. McKinley Drive, Tampa, FL 33612, 1(813)975-6433 or 1(800)226-7220, or ashley.henzel@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4:42:00Z</dcterms:created>
  <dc:creator>Kerce, Whitley L.</dc:creator>
  <dc:description/>
  <cp:keywords/>
  <dc:language>en-US</dc:language>
  <cp:lastModifiedBy>Kerce, Whitley L.</cp:lastModifiedBy>
  <dcterms:modified xsi:type="dcterms:W3CDTF">2021-06-10T14:42:00Z</dcterms:modified>
  <cp:revision>2</cp:revision>
  <dc:subject/>
  <dc:title/>
</cp:coreProperties>
</file>