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ix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uesday, June 22, 2021, 6:00 p.m. – 7:30 p.m.; Thursday, June 24, 2021, 6:0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uesday, June 22,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ttend In-Person: FDOT District Six Auditorium, 1000 NW 111 Ave, Miami, FL 33172. To RSVP visit www.fdotmiamidade.com/nw36stplan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o participate virtually from your computer, tablet or smartphone please register using the following link: https://attendee.gotowebinar.com/register/8517234198923834126 </w:t>
      </w:r>
    </w:p>
    <w:p>
      <w:pPr>
        <w:pStyle w:val="Normal"/>
        <w:spacing w:lineRule="auto" w:line="264" w:before="0" w:after="0"/>
        <w:jc w:val="both"/>
        <w:rPr/>
      </w:pPr>
      <w:r>
        <w:rPr>
          <w:rFonts w:eastAsia="Times New Roman" w:cs="Times New Roman" w:ascii="Times New Roman" w:hAnsi="Times New Roman"/>
          <w:sz w:val="20"/>
          <w:szCs w:val="20"/>
        </w:rPr>
        <w:t>Participants can also call in by dialing (914)614-3426; Access code: 811-903-5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ursday, June 24, 202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ttend In-Person: Holiday Inn Miami-International Airport, 1111 S Royal Poinciana Blvd, Miami Springs, FL 33166. To RSVP visit www.fdotmiamidade.com/nw36stplan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o participate virtually from your computer, tablet or smartphone please register using the following link: https://attendee.gotowebinar.com/register/7484422245024957712</w:t>
      </w:r>
    </w:p>
    <w:p>
      <w:pPr>
        <w:pStyle w:val="Normal"/>
        <w:spacing w:lineRule="auto" w:line="264" w:before="0" w:after="0"/>
        <w:jc w:val="both"/>
        <w:rPr/>
      </w:pPr>
      <w:r>
        <w:rPr>
          <w:rFonts w:eastAsia="Times New Roman" w:cs="Times New Roman" w:ascii="Times New Roman" w:hAnsi="Times New Roman"/>
          <w:sz w:val="20"/>
          <w:szCs w:val="20"/>
        </w:rPr>
        <w:t>Participants can also call in by dialing (951)384-3421; Access code: 958-531-5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workshops will be in compliance with all current Centers for Disease Control and Prevention (CDC) guidelines and social distancing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will host two Corridor Workshops for the State Road (SR) 948/NW 36 Street from SR 826/Palmetto Expressway to SR 5/US 1 Multimodal Study, in Miami-Dade County. The project identification number is 436426-1-12-01. This Planning Study is evaluating and developing improvements to address existing and future multimodal needs along the corridor. The workshops will provide the community an opportunity to evaluate the proposed alternatives.</w:t>
      </w:r>
    </w:p>
    <w:p>
      <w:pPr>
        <w:pStyle w:val="Normal"/>
        <w:spacing w:lineRule="auto" w:line="264" w:before="0" w:after="0"/>
        <w:jc w:val="both"/>
        <w:rPr/>
      </w:pPr>
      <w:r>
        <w:rPr>
          <w:rFonts w:eastAsia="Times New Roman" w:cs="Times New Roman" w:ascii="Times New Roman" w:hAnsi="Times New Roman"/>
          <w:sz w:val="20"/>
          <w:szCs w:val="20"/>
        </w:rPr>
        <w:t>The workshops will be held simultaneously, both in-person and virtually. The first workshop will be held on Tuesday, June 22, 2021, and the second will be on Thursday, June 24, 2021. Both workshops will be held from 6:00 p.m. – 7:30 p.m. and the same information will be shared during both ev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workshops will consist of a formal presentation followed by an open discussion. Staff will be available to answer questions as time permits, in the order received. If your question is not responded to during the event, a response will be provided in writing after the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mmunity Outreach Specialist, Maria Alzate at (305)560-8218, email: maria@iscprgroup.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Nicholas Danu at (305)470-5219 or in writing at FDOT, 1000 NW 111 Avenue, Miami, FL 33172 or by email at: Nicholas.Danu@dot.state.fl.us?.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mmunity Outreach Specialist, Maria Alzate at (305)560-8218, email: maria@iscpr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7:22:00Z</dcterms:created>
  <dc:creator>Kerce, Whitley L.</dc:creator>
  <dc:description/>
  <cp:keywords/>
  <dc:language>en-US</dc:language>
  <cp:lastModifiedBy>Kerce, Whitley L.</cp:lastModifiedBy>
  <dcterms:modified xsi:type="dcterms:W3CDTF">2021-06-10T17:22:00Z</dcterms:modified>
  <cp:revision>2</cp:revision>
  <dc:subject/>
  <dc:title/>
</cp:coreProperties>
</file>