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April 2, 2020, by Rose Dunn.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6, No. 67, of the Florida Administrative Register, on April 6, 2020. The Board considered the instant Petition at a duly-noticed public telephonic meeting held May 28, 2020. The Board’s Order, filed on July 28, 2020, denied the petition finding that Petitioner had failed to establish that the purpose of the underlying statute would be met by granting a variance or waiver from subparagraphs 64B13-4.001(1)(d)2. and 3.,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C07, Tallahassee, FL 32399-3257. Christina.McGinnis@myfloridahealth.gov or by telephone: (850)488-05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53:00Z</dcterms:created>
  <dc:creator>Kerce, Whitley L.</dc:creator>
  <dc:description/>
  <cp:keywords/>
  <dc:language>en-US</dc:language>
  <cp:lastModifiedBy>Kerce, Whitley L.</cp:lastModifiedBy>
  <dcterms:modified xsi:type="dcterms:W3CDTF">2021-06-10T16:53:00Z</dcterms:modified>
  <cp:revision>2</cp:revision>
  <dc:subject/>
  <dc:title/>
</cp:coreProperties>
</file>