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April 10, 2020, by Elisa Puerto.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72, of the Florida Administrative Register, on April 13, 2020. The Board considered the instant Petition at a duly-noticed public telephonic meeting held May 29, 2020. The Board’s Order, filed on July 1, 2020,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C07, Tallahassee, FL 32399-3257, Christina.McGinnis@myfloridahealth.gov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57:00Z</dcterms:created>
  <dc:creator>Kerce, Whitley L.</dc:creator>
  <dc:description/>
  <cp:keywords/>
  <dc:language>en-US</dc:language>
  <cp:lastModifiedBy>Kerce, Whitley L.</cp:lastModifiedBy>
  <dcterms:modified xsi:type="dcterms:W3CDTF">2021-06-10T16:57:00Z</dcterms:modified>
  <cp:revision>2</cp:revision>
  <dc:subject/>
  <dc:title/>
</cp:coreProperties>
</file>