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pril 2, 2020, by Joshua Reed.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67, of the Florida Administrative Register, on April 6, 2020. The Board considered the instant Petition at a duly-noticed public telephonic meeting held May 29, 2020. The Board’s Order, filed on July 6,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C07, Tallahassee, FL 32399-3257. Christina.McGinnis@myfloridahealth.gov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04:00Z</dcterms:created>
  <dc:creator>Kerce, Whitley L.</dc:creator>
  <dc:description/>
  <cp:keywords/>
  <dc:language>en-US</dc:language>
  <cp:lastModifiedBy>Kerce, Whitley L.</cp:lastModifiedBy>
  <dcterms:modified xsi:type="dcterms:W3CDTF">2021-06-10T17:04:00Z</dcterms:modified>
  <cp:revision>2</cp:revision>
  <dc:subject/>
  <dc:title/>
</cp:coreProperties>
</file>