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Luxus Golf Car LLC, line-make TOM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w:t>
      </w:r>
      <w:bookmarkStart w:id="0" w:name="_Hlk74227628"/>
      <w:r>
        <w:rPr>
          <w:rFonts w:eastAsia="Times New Roman" w:cs="Times New Roman" w:ascii="Times New Roman" w:hAnsi="Times New Roman"/>
          <w:sz w:val="20"/>
          <w:szCs w:val="20"/>
        </w:rPr>
        <w:t xml:space="preserve">Columbia Vehicle Group, Inc., </w:t>
      </w:r>
      <w:bookmarkEnd w:id="0"/>
      <w:r>
        <w:rPr>
          <w:rFonts w:eastAsia="Times New Roman" w:cs="Times New Roman" w:ascii="Times New Roman" w:hAnsi="Times New Roman"/>
          <w:sz w:val="20"/>
          <w:szCs w:val="20"/>
        </w:rPr>
        <w:t>intends to allow the establishment of Luxus Golf Car LLC, as a dealership for the sale of low-speed vehicles manufactured by Columbia Vehicle Group, Inc., (line-make TOMB) at 1736 US Highway 441, Leesburg, (Lake County), Florida 34748, on or after July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uxus Golf Car LLC are dealer operator(s): Josie Wauben, 1736 US Highway 441, Leesburg, Florida 34748; principal investor(s): Josie Wauben, 736 US Highway 441, Leesburg, Florida 347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elly Kallner, Columbia Vehicle Group, Inc., 1115 Commercial Avenue, Reedsburg, Wisconsin 5395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50:00Z</dcterms:created>
  <dc:creator>Kerce, Whitley L.</dc:creator>
  <dc:description/>
  <cp:keywords/>
  <dc:language>en-US</dc:language>
  <cp:lastModifiedBy>Kerce, Whitley L.</cp:lastModifiedBy>
  <dcterms:modified xsi:type="dcterms:W3CDTF">2021-06-10T18:50:00Z</dcterms:modified>
  <cp:revision>2</cp:revision>
  <dc:subject/>
  <dc:title/>
</cp:coreProperties>
</file>