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ob Leary &amp; Sons, dba Bargain Carts, line-make TOM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w:t>
      </w:r>
      <w:bookmarkStart w:id="0" w:name="_Hlk74227628"/>
      <w:r>
        <w:rPr>
          <w:rFonts w:eastAsia="Times New Roman" w:cs="Times New Roman" w:ascii="Times New Roman" w:hAnsi="Times New Roman"/>
          <w:sz w:val="20"/>
          <w:szCs w:val="20"/>
        </w:rPr>
        <w:t>Columbia Vehicle Group, Inc.,</w:t>
      </w:r>
      <w:bookmarkEnd w:id="0"/>
      <w:r>
        <w:rPr>
          <w:rFonts w:eastAsia="Times New Roman" w:cs="Times New Roman" w:ascii="Times New Roman" w:hAnsi="Times New Roman"/>
          <w:sz w:val="20"/>
          <w:szCs w:val="20"/>
        </w:rPr>
        <w:t xml:space="preserve"> intends to allow the establishment of Bob Leary &amp; Sons, dba Bargain Carts, as a dealership for the sale of low-speed vehicles manufactured by Columbia Vehicle Group, Inc., (line-make TOMB) at 33026 Highway 27, Haines City, (Polk County), Florida 33844, on or after July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ob Leary &amp; Sons, Dba Bargain Carts are dealer operator(s): Rebecca Leary, 33026 Highway 27, Haines City, Florida 33844, Bob Leary, 33026 Highway 27, Haines City, Florida 33844; principal investor(s): Rebecca Leary, 33026 Highway 27, Haines City, Florida 338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elly Kallner, Columbia Vehicle Group, Inc., 1115 Commercial Avenue, Reedsburg, Wisconsin 5395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53:00Z</dcterms:created>
  <dc:creator>Kerce, Whitley L.</dc:creator>
  <dc:description/>
  <cp:keywords/>
  <dc:language>en-US</dc:language>
  <cp:lastModifiedBy>Kerce, Whitley L.</cp:lastModifiedBy>
  <dcterms:modified xsi:type="dcterms:W3CDTF">2021-06-10T18:53:00Z</dcterms:modified>
  <cp:revision>2</cp:revision>
  <dc:subject/>
  <dc:title/>
</cp:coreProperties>
</file>