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ob Leary &amp; Sons, dba Brewer Sales And Service,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olumbia Vehicle Group, Inc., intends to allow the establishment of Bob Leary &amp; Sons, dba Brewer Sales And Service, as a dealership for the sale of low-speed vehicles manufactured by Columbia Vehicle Group, Inc. (line-make TOMB) at 2249 State Road 60 East, Lake Wales, (Polk County), Florida 33898, on or after July 1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b Leary &amp; Sons, dba Brewer Sales And Service are dealer operator(s): Rebecca Leary, 33026 Highway 27, Haines City, Florida 33844, Bob Leary, 33026 Highway 27, Haines City, Florida 33844; principal investor(s): Rebecca Leary, 33026 Highway 27, Haines City, Florida 338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elly Kallner, Columbia Vehicle Group, Inc., 1115 Commercial Ave, Reedsburg, Wisconsin 53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55:00Z</dcterms:created>
  <dc:creator>Kerce, Whitley L.</dc:creator>
  <dc:description/>
  <cp:keywords/>
  <dc:language>en-US</dc:language>
  <cp:lastModifiedBy>Kerce, Whitley L.</cp:lastModifiedBy>
  <dcterms:modified xsi:type="dcterms:W3CDTF">2021-06-10T18:55:00Z</dcterms:modified>
  <cp:revision>2</cp:revision>
  <dc:subject/>
  <dc:title/>
</cp:coreProperties>
</file>