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8,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in person at the Tampa Bay Water Administrative Offices located at 2575 Enterprise Road, Clearwater, Florida 33763. There will be no virtual option provided to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Environmental Monitoring Assessment &amp; Consulting Services CONTRACT NO’s.: 2022-003 - 004.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42:00Z</dcterms:created>
  <dc:creator>Kerce, Whitley L.</dc:creator>
  <dc:description/>
  <cp:keywords/>
  <dc:language>en-US</dc:language>
  <cp:lastModifiedBy>Kerce, Whitley L.</cp:lastModifiedBy>
  <dcterms:modified xsi:type="dcterms:W3CDTF">2021-06-10T20:42:00Z</dcterms:modified>
  <cp:revision>2</cp:revision>
  <dc:subject/>
  <dc:title/>
</cp:coreProperties>
</file>