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30, 2021, 8:30 a.m. – 5:30 p.m., E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8181 World Center Dr., Orlando, Florida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FWC) is holding a public meeting to foster a discussion about snook research and management in Florida, including a stock assessment update, discussions about the importance of habitat, information about efforts to improve water quality, and updates on snook conservation and restoration efforts. All stakeholders interested in snook in Florida are encouraged to attend. Pre-registration is requested, and meeting capacity is limited to 170 participants. For registration and additional information visit: www.MyFWC.com/Snook2021.</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ssica McCawley, at 620 S. Meridian St., Tallahassee, Florida 32399, and (850)487-055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ssica McCawley, at 620 S. Meridian St., Tallahassee, Florida 32399, and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0:43:00Z</dcterms:created>
  <dc:creator>Kerce, Whitley L.</dc:creator>
  <dc:description/>
  <cp:keywords/>
  <dc:language>en-US</dc:language>
  <cp:lastModifiedBy>Kerce, Whitley L.</cp:lastModifiedBy>
  <dcterms:modified xsi:type="dcterms:W3CDTF">2021-06-10T20:43:00Z</dcterms:modified>
  <cp:revision>2</cp:revision>
  <dc:subject/>
  <dc:title/>
</cp:coreProperties>
</file>